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drawing>
          <wp:inline distT="0" distB="0" distL="0" distR="0">
            <wp:extent cx="68294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абочая программа по русскому языку для 4 класса составлена на основе «Программы специальной (коррекционной) образовательной школы VIII вида» под редакцией Воронковой В.В. (Допущено Министерством образования и науки Российской Федерации, 8-е издание, 2013 год)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ограмма рассчитана на 102 часа, 3 часа в неделю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Обучение русскому языку в 4 классе носит элементарно-практический характер. В процессе обучения у обучающегося  последовательно формируется умение анализировать, обобщать, группировать, систематизировать языковой материал, давать простейшие объяснения. Обучающийся  приобретают начальные сведения о фонетике и графике: о звуках и буквах, о гласных и согласных, об алфавите, о слоге и переносе по слогам, ударных и безударных гласных, о звонких и глухих согласных, о твердых и мягких и т. д. Обучающийся получает понятие о предложении, узнает, что в предложении выражается мысль в законченном виде, слова расположены в определенном порядке и связаны между собой. Формируется умение составлять и различать предложения по интонации; учащийся  овладевает пунктуационными навыками постановки точки, знака вопроса, восклицательного знака. Понятие о предложении обучающийся  получает на конкретном речевом материале в процессе разбора предложения по словам и составлении предложения из слов.  Начинают формироваться навыки связных устных и письменных высказываний. Совершенствуются графические навыки. В начальных классах звукобуквенный анализ является основой формирования фонетически правильного письма и письма по правилу. В процессе практических упражнений изучаются различные разряды слов — названий предметов, действий, признаков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В начальных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т. д. Задача учителя формировать навыки связных устных и письменных высказываний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реобладающей формой текущего контроля выступает письменный (контрольные работы и диктанты) и устный опрос.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Цель программ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расширение речевой базы обучающегося, восполнение пробелов рече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подготовка к осознанному овладению грамматическим и орфографическим материалом в старших классах.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адачи программ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обучение правильному построению и употреблению в речи прост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целенаправленное обучение  обучающегося связной устной речи и первоначальным навыкам связной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формирование практически значимых орфографических и пунктуацион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совершенствование произносительной сторон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формирование первоначальных языковых обобщений и познавательного интереса к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уточнение, расширение и активизация словарного запаса;</w:t>
      </w:r>
    </w:p>
    <w:p>
      <w:pPr>
        <w:pStyle w:val="Normal"/>
        <w:autoSpaceDE w:val="false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51"/>
        <w:gridCol w:w="7965"/>
      </w:tblGrid>
      <w:tr>
        <w:trPr/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Краткое содержание разд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сстановление нарушенного порядка слов в предложении. Связь слов в предложении. Составление предложений с употреблением слов в косвенных падежах по вопросам, из слов, данных в началь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е в предложении законченной мысли.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лфавит. Употребление ь на конце и в середине слова. Разделительный ь перед гласными е, ё,ю,я,и. Сочетания гласных с шипящими. Правописание жи, ши, ча,ща,чу,щу. Правописание звонких и глухих согласных в конце и середине слов. Проверка написания путем изменения формы слова и подбора (по образцу) родственных слов. </w:t>
            </w:r>
          </w:p>
          <w:p>
            <w:pPr>
              <w:pStyle w:val="Normal"/>
              <w:autoSpaceDE w:val="false"/>
              <w:rPr/>
            </w:pPr>
            <w:r>
              <w:rPr/>
      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 Имена собственные. Расширение круга имен собственных: названия рек, гор, морей. Большая буква в именах собственных.</w:t>
              <w:br/>
              <w:t>Предлоги до, без, под, над, около, перед. Раздельное написание предлогов с другими словами. Разделительный ъ.</w:t>
              <w:br/>
              <w:t>Родственные слова. Общая часть родственных слов (корень).</w:t>
              <w:br/>
              <w:t>Правописание слов с непроверяемыми написаниями в корне: умение пользоваться словарем, данным в учебнике.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ленение речи на предложения, выделение в предложениях слов, обозначающих, о ком или о чем говорится, что говорится.</w:t>
              <w:br/>
              <w:t>Упражнения в составлении предложений. Распространение предложений. Установление связи между словами в предложениях по вопросам.</w:t>
              <w:br/>
              <w:t>Знаки препинания в конце предложения (точка, вопросительный и восклицательный зна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Учебно – тематическое планирование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раз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Повторение (Предлож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Мягкий знак на конце и в середине слова. Разделительный мягкий знак.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Жи-ши, ча-ща, чу-щу. Правописание звонких и глухих согласных на конце и в середин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Названия предметов,   действий и призна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>7.  Имена собственные,   предлоги.      Разделительный твердый з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Родствен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9.Знаки препинания в предлож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10.Повтор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</w:t>
      </w:r>
      <w:r>
        <w:rPr>
          <w:b/>
        </w:rPr>
        <w:t>Требования к уровню подготовки обучающегося.</w:t>
      </w:r>
    </w:p>
    <w:p>
      <w:pPr>
        <w:pStyle w:val="Normal"/>
        <w:autoSpaceDE w:val="false"/>
        <w:rPr/>
      </w:pPr>
      <w:r>
        <w:rPr/>
        <w:t>Обучающийся  должен 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составлять и распространять предложения, устанавливать связи между словами по вопросам; ставить знаки препинания в конце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анализировать слова по звуковому составу (выделять и дифференцировать звуки, устанавливать последовательность звуков в слов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списывать рукописный и печатный текст целыми словами и словосочет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писать под диктовку предложения и тексты (30—35 слов).</w:t>
      </w:r>
    </w:p>
    <w:p>
      <w:pPr>
        <w:pStyle w:val="Normal"/>
        <w:autoSpaceDE w:val="false"/>
        <w:rPr/>
      </w:pPr>
      <w:r>
        <w:rPr/>
        <w:br/>
        <w:t xml:space="preserve">  Обучающийся должен 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>Алфавит; расположение слов в алфавитном порядке в словар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/>
        <w:t>2.    Словарные слова</w:t>
      </w:r>
      <w:r>
        <w:rPr>
          <w:b/>
          <w:sz w:val="28"/>
          <w:szCs w:val="28"/>
        </w:rPr>
        <w:t>:</w:t>
      </w:r>
      <w:r>
        <w:rPr/>
        <w:t xml:space="preserve"> автомобиль, автобус, аптека, берег, билет, вагон, вдруг, вокзал, деревня, завтрак, здоровье, земляника, иней, квартира, корабль, костюм, лестница, лягушка, магазин, малина, метро, мешок, минута, обед, огромный, полотенце, портрет, пример, пшеница, решать, Россия, русский, спасибо, считать, театр, телевизор, телефон, трактор, трамвай, фабрика, фамилия, цыплёнок, человек, шофёр, экскурсия, ягода, ястреб, ящериц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FR2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о-тематическое планирование</w:t>
      </w:r>
    </w:p>
    <w:p>
      <w:pPr>
        <w:pStyle w:val="FR2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30"/>
        <w:gridCol w:w="1499"/>
        <w:gridCol w:w="1296"/>
        <w:gridCol w:w="89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фак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о предлож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2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5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конц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7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9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ставление рассказа из данных предло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рассказа из данных предло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пражнения на деление текста на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6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Упражнения на деление текста на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Контрольная работа. Упражнения на деление текста на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фави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3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алфавитном порядке ряда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сные  и согласные звуки и бук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онкие и глухие соглас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0.09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3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и умений по теме «Звуки и буквы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5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7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2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ь знаком на конце и в середи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4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ь знаком на конце и в середи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7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ительный «ь» перед глас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9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ительный «ь» перед глас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1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ительный «ь», обозначающий мягкость согласного в сло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4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ительный «ь», обозначающий мягкость согласного в сло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ельный «ь», обозначающий мягкость согласного в словах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ем «жи - ш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1.10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слов с сочетанием «жи - ш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9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слов с сочетанием «жи - ш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1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описание слов с сочетанием «ча - щ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 жи-ши, ча-ща, чу-щ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пражнения на  правописании  согласных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онкие и глухие согласные в середине 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 xml:space="preserve">34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о звонкими и глухими со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о звонкими и глухими со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о звонкими и глухими со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о звонкими и глухими со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о звонкими и глухими со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закрепление знаний и умений по теме «Правописание звонких и глухих согласных на конце и в середине сл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рные и безударные глас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ильной постановке ударения в слов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ударения в словах, состоящих из двух, трёх сл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 безударными глас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30"/>
        <w:gridCol w:w="1499"/>
        <w:gridCol w:w="1296"/>
        <w:gridCol w:w="89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оверке безударных глас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9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1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4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слов с непроверяемыми безударными гласн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закрепление знаний и умений по теме «Правописание безударных гласны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6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8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0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 – названия предметов, действий, призна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3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, обозначающие названия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5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, отвечающие на вопрос: кто? чт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7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, обозначающие действие предм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30.01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на нахождение в предложениях слов, обозначающих название предмета  и действие предм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1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на  нахождение в предложениях названий предметов, действ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3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5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, обозначающие признак предм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6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в правописании слов, обозначающих признак предм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8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в выделении окончания в вопросе и названии признака предм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в подборе признаков предметов, близких по знач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в подборе признаков, характеризующих предм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на  нахождение в предложениях названий предметов, действий и их призна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7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 на  нахождение в предложениях названий предметов, действий и их призна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0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закрепление знаний и умений по теме «Название предметов, действий и призна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2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4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на  собствен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27.02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6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имен, фамилий людей, кличек животных, названий городов, сёл, деревень, ул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1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названий морей, рек, озёр, г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3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описании имён собстве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06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писание слов с предло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3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предло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5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предло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ительный Ъ зн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общение и закрепление знаний и умений по теме «Имена собственные, предлоги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7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ственны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корня в родственных слов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и выделении корня в родственных сло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составлении родственных слов при помощи общей части- корн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составлении рассказа с использованием родственных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закрепление знаний и умений по теме «Родственные слов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. 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конц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осклицательное предложение Вопроситель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8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правильной постановке знаков препинания в конце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 закрепление знаний и умений по теме « Знаки препинания в предложен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рольный диктант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вторение. Знаки препинания в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торение. Знаки препинания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Упражнения в правописании слов с безударными гласными в кор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Правописание слов со звонкими и глухими согласными в конце и середи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Упражнения в правописании гласных после шипящих (жи-ши, ча-ща, чу-щ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Правописание слов с предлог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Пред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Деление текста на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Знаки препинания в конце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й диктант. 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rPr/>
            </w:pPr>
            <w:r>
              <w:rPr/>
              <w:t>102 ч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-4111" w:leader="none"/>
                <w:tab w:val="center" w:pos="720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9:00Z</dcterms:created>
  <dc:creator>Кабинет №7</dc:creator>
  <dc:description/>
  <cp:keywords/>
  <dc:language>en-US</dc:language>
  <cp:lastModifiedBy>user</cp:lastModifiedBy>
  <cp:lastPrinted>2017-01-08T13:53:00Z</cp:lastPrinted>
  <dcterms:modified xsi:type="dcterms:W3CDTF">2017-01-13T11:16:00Z</dcterms:modified>
  <cp:revision>10</cp:revision>
  <dc:subject/>
  <dc:title/>
</cp:coreProperties>
</file>