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682105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педагогический совет также принимает решение об исключении обучающихся из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Ключи-Булакская СОШ»</w:t>
      </w:r>
      <w:r>
        <w:rPr>
          <w:rFonts w:cs="Times New Roman" w:ascii="Times New Roman" w:hAnsi="Times New Roman"/>
          <w:sz w:val="24"/>
          <w:szCs w:val="24"/>
        </w:rPr>
        <w:t xml:space="preserve"> в случае, когда иные меры педагогического воздействия исчерпаны, в порядке, определенном Федеральным законом "Об образовании" и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Ключи-Булакская СОШ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создание кружков, студий, клубов и других объединений обучающихс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функции общественного контроля над соблюдением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Ключи-Булакская СОШ»</w:t>
      </w:r>
      <w:r>
        <w:rPr>
          <w:rFonts w:cs="Times New Roman" w:ascii="Times New Roman" w:hAnsi="Times New Roman"/>
          <w:sz w:val="24"/>
          <w:szCs w:val="24"/>
        </w:rPr>
        <w:t xml:space="preserve">, о выявленных нарушениях ставит в известность орган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Ключи-Булакская СОШ»</w:t>
      </w:r>
      <w:r>
        <w:rPr>
          <w:rFonts w:cs="Times New Roman" w:ascii="Times New Roman" w:hAnsi="Times New Roman"/>
          <w:sz w:val="24"/>
          <w:szCs w:val="24"/>
        </w:rPr>
        <w:t>, а также вносит предложения по их устран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решении иных вопросов, отнесенных к компетенции Педагогического совета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Ключи-Булакская СОШ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.</w:t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й совет в целях организации своей деятельности избирает секретаря, который ведет протоколы заседаний. Председатель Педагогического совета избирается на заседании педагогического совета в начале учебного год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принимает решения открытым голосованием</w:t>
        <w:br/>
        <w:t>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совет может быть собран по инициативе его председателя,</w:t>
        <w:br/>
        <w:t>по инициативе двух третей членов Педагогического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седаниях Педагогического совета могут присутствова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и МКОУ «Ключи-Булакская СОШ», не являющиеся членами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е, выполняющие работу на основе гражданско-правовых договоров, заключенных с МКОУ «Ключи-Булакская СОШ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еся, родители (законные представители) обучающихся, при наличии согласи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кументы Педагогическ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отокол заседания составляется  не  позднее  7 дней  после  его  завершения   в  2  экземплярах, подписывается его председателем и секретар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 В протоколе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место и время проведения засед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просы повестки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личество присутствовавших членов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ные положения выступлений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зультаты голо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ынесенное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ригинал протокола хранится  в  архиве  организ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1"/>
      <w:szCs w:val="11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8:00Z</dcterms:created>
  <dc:creator>Макаренко О.В.</dc:creator>
  <dc:description/>
  <cp:keywords/>
  <dc:language>en-US</dc:language>
  <cp:lastModifiedBy>user</cp:lastModifiedBy>
  <dcterms:modified xsi:type="dcterms:W3CDTF">2017-01-13T13:41:00Z</dcterms:modified>
  <cp:revision>33</cp:revision>
  <dc:subject/>
  <dc:title>СОГЛАСОВАНО</dc:title>
</cp:coreProperties>
</file>