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 КАЗЁННОЕ  ОБЩЕОБРАЗОВАТЕЛЬНОЕ УЧРЕЖДЕНИЕ «КЛЮЧИ – БУЛА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3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1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на педагогическом совете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 « 23 »  сентября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 Совете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отокол №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 « 23 »  сентября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на Совете Учреждения № 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 « 23 »  сентября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иректор  МКОУ «Ключи-Булак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___Е.Д. Ря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Приказ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13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2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сентября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1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 О МУЗЕЕ МУНИЦИПАЛЬНОГО КАЗЁННОГО  ОБЩЕОБРАЗОВАТЕЛЬНОГО УЧРЕЖДЕНИЯ «КЛЮЧИ – БУЛА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оложение о Музе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муниципального казённого общеобразовательного учреждения «Ключи-Булакская средняя общеобразовательная школа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ано в соответствии с Федеральным законом от 29 декабря 2012 г. № 273-ФЗ «Об образовании в Российской Федерации», Уставом муниципального казённого общеобразовательного учреждения «Ключи-Булакская средняя общеобразовательная школа» (Далее – МКОУ «Ключи-Булакская СОШ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Музей  МКОУ «Ключи-Булакская СОШ» (далее – Музей) – является инфраструктурным объектом  данной школы и действует на основании Закона Российской Федерации «Об образовании» от 29.12.12  № 273, а в части учета и хранения фондов – Федерального Закона «О музейном фонде Российской Федерации и музеях Российской Федерации» от 24.04.1996 № 54, письма Министерства образования Российской Федерации от 12.03.2003 № 28-51-181/16 «О деятельности музеев образовательных учреждений», нормативных актов и инструктивно-методических  документов Комитета по образованию и  Распоряжения Комитета по образованию от 28.04.2010 №712 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Музей является систематизированным тематическим собранием подлинных документов, фотографий и предметов, связанных с историей школы, края, комплектуемым, сохраняемым и экспонируемым в соответствии с действующими правилами.  В основе поисковой и собирательской деятельности Музея лежит краеведческий принци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узей является центром культурно-просветительской работы  МКОУ «Ключи-Булакская СОШ», развивающей активность, самостоятельность обучающихся в процессе сбора, исследования, обработки, оформления и показа музейных предметов и музейных коллекций по профилю и тематике музея, определяемыми задача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Организационно-методическим центром по работе с Музеем  является МКОУ «Ключи-Булакская СОШ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Музей организован в целях сохранения истории МКОУ «Ключи-Булакская СОШ», воспитания, обучения, развития и социализации, обучающихся и призван способствовать формированию у них гражданско-патриотических качеств, творческого развития личности, интеллектуального, общественного и духовного потенциала, расширения кругозора и воспитания познавательных интересов и способностей, овладения обучающимися практическими навыками поисковой и исследовательской деятельности, совершенствования образовательного процесса и музейны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Музей способствует воспитанию у обучающихся бережного отношения к традициям, культуре и истории своего и других народов, приобщению детей и подростков к историческому и духовному наследию Санкт-Петербурга через практическое участие в сборе и хранении документов и участие в музееведческих и краеведческих программах  разного уровн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Организация деятельности Музе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Создание Музея МКОУ «Ключи-Булакская СОШ» является результатом        целенаправленной   творческой     поисково-исследовательской работы    обучающихся  и педагого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Решение об открытии Музея принимается Педагогическим советом МКОУ «Ключи-Булакская СОШ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Деятельность Музея регламентируется настоящим Положением и Уставом МКОУ «Ключи-Булакская СОШ», в котором создан Му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Обязательные условия создания Музе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систематизированной коллекции музей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помещения и оборудования, обеспечивающего сохранность музейных предметов  и условия их экспонирова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музейной экспоз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аличие музейного актива из числа обучающихся, педагогов, родителей, выпускников, ветера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Профиль Музея определен педагогической целесообразностью и характером имеющихся коллекц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ункции Музея и содержание его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сновные функции музе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ирование истории, сбор, изучение и хранение музей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е музейными средствами деятельности по воспитанию, обучению, социализац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экскурсионно-массовой,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исследовательской деятельности  обучающихся, ориентированная на формирование научных творческих инициати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оянное развитие экспозиционно-выставочной работ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дет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Актив Музея принимает участие в плановых переаттестациях, выставках, конкурсах, смотрах, участвует в районных и городских мероприятиях краеведческой направленности, представляя на них работы по тематике Музе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Учет и обеспечение сохранности фондов Музе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Учет музейных предметов собрания Музея осуществляется раздельно, по основному и научно-вспомогательному фондам Музе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ет музейных предметов основного фонда (подлинных памятников материальной               и духовной культуры) осуществляется в инвентарной книге Музея установленного образца (прошнурованной, пронумерованной и опечатанной директором  МКОУ «Ключи-Булакская СОШ»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т научно-вспомогательных материалов (копии, макеты, диаграммы, муляжи и т.п.) осуществляется в книге учета научно-вспомогательного фон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амятники истории и культуры, имеющие особое научное, историческое или художественное значение, включая государственные ордена и медали, а также предметы, сохранность которых не может быть обеспечена Музеем в полной мере, должны быть переданы в соответствующие государственные музеи, архив и не могут быть включены в фонды Муз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Хранение в музеях взрывоопасных, радиоактивных и иных предметов, угрожающих жизни     и безопасности людей, категорически запрещаетс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Хранение огнестрельного и холодного оружия, боеприпасов, а также находок с мест боевых действий возможно лишь после получения на них актов экспертизы органов Министерства внутренних дел Российской Федерации, Министерства по чрезвычайным ситуациям и ликвидации последствий стихийных бедствий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Ответственность за сохранность всех фондов Музея несет ответственный за Муз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Руководство деятельностью Музе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Общее руководство деятельностью Музея осуществляет директор МКОУ «Ключи-Булакская СОШ», контроль и оказание методической помощи осуществляет  – заместитель директора по учебно-воспитательной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Непосредственное руководство практической деятельностью Музея осуществляет ответственный за  Музей, назначаемый приказом по МКОУ «Ключи-Булакская СОШ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Работа Музея осуществляется на основе самоуправления. Из числа обучающихся избирается Совет Музе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47:00Z</dcterms:created>
  <dc:creator>user</dc:creator>
  <dc:description/>
  <cp:keywords/>
  <dc:language>en-US</dc:language>
  <cp:lastModifiedBy>школа</cp:lastModifiedBy>
  <cp:lastPrinted>2013-10-14T18:15:00Z</cp:lastPrinted>
  <dcterms:modified xsi:type="dcterms:W3CDTF">2014-03-16T13:27:00Z</dcterms:modified>
  <cp:revision>56</cp:revision>
  <dc:subject/>
  <dc:title/>
</cp:coreProperties>
</file>