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Муниципальное казё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aps/>
          <w:sz w:val="24"/>
        </w:rPr>
        <w:t>Ключи-Булакская средняя общеобразовательная школа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/Куровская В.Т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 № 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«____» _____________ 20__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Style w:val="FontStyle43"/>
                <w:sz w:val="22"/>
              </w:rPr>
              <w:t xml:space="preserve">ОГЛАСОВА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sz w:val="22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/Бухтиярова Н.Н.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» _____________ 20___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/Рябцева Е.Д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«____» ____________ 20___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изобразительному искусству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</w:t>
        <w:br/>
        <w:t>в 6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ловинкина Елена Владимировна,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6982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лючи-Була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5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зобразительному искусству для 6 класса (домашнее обучение) составлена на основ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граммы специальных (коррекционных) образовательных учреждений VIII ви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 редакцией доктора педагогических наук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. В. Воронковой, 2014г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ебного плана 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го учебного графика МКОУ «Ключи-Булакская СОШ» на 2015-2016 учебный год. На изучение предмета «Изобразительное искусство» в 6 классе отводится 1 час в неделю (35 часов в год).</w:t>
      </w:r>
    </w:p>
    <w:p>
      <w:pPr>
        <w:pStyle w:val="Podza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Школьный курс по изобразительному искусству в 5—7 классах </w:t>
      </w:r>
      <w:r>
        <w:rPr>
          <w:rFonts w:cs="Times New Roman" w:ascii="Times New Roman" w:hAnsi="Times New Roman"/>
          <w:spacing w:val="-5"/>
          <w:sz w:val="24"/>
          <w:szCs w:val="24"/>
        </w:rPr>
        <w:t>направлен на продолжение решения следующих основных задач: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оррекции недостатков развития познавательной деятельност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чащихся путем систематического и целенаправленного воспитания </w:t>
      </w:r>
      <w:r>
        <w:rPr>
          <w:rFonts w:cs="Times New Roman" w:ascii="Times New Roman" w:hAnsi="Times New Roman"/>
          <w:spacing w:val="-6"/>
          <w:sz w:val="24"/>
          <w:szCs w:val="24"/>
        </w:rPr>
        <w:t>и совершенствования у них правильного восприятия формы, стро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я, величины, цвета предметов, их положения в пространстве, уме-</w:t>
      </w:r>
      <w:r>
        <w:rPr>
          <w:rFonts w:cs="Times New Roman" w:ascii="Times New Roman" w:hAnsi="Times New Roman"/>
          <w:spacing w:val="-5"/>
          <w:sz w:val="24"/>
          <w:szCs w:val="24"/>
        </w:rPr>
        <w:t>ния находить в изображаемом существенные признаки, устанавли</w:t>
        <w:softHyphen/>
        <w:t>вать сходство и различие между предметами: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витие у учащихся аналитико-синтетической деятельности, деятельности сравнения, обобщения; совершенствование умения </w:t>
      </w:r>
      <w:r>
        <w:rPr>
          <w:rFonts w:cs="Times New Roman" w:ascii="Times New Roman" w:hAnsi="Times New Roman"/>
          <w:spacing w:val="-4"/>
          <w:sz w:val="24"/>
          <w:szCs w:val="24"/>
        </w:rPr>
        <w:t>ориентироваться в задании, планировании работы, последователь</w:t>
        <w:softHyphen/>
        <w:t>ном выполнении рисунка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улучшение зрительно-двигательной координации путем испо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ования вариативных и многократно повторяющихся действий с </w:t>
      </w:r>
      <w:r>
        <w:rPr>
          <w:rFonts w:cs="Times New Roman" w:ascii="Times New Roman" w:hAnsi="Times New Roman"/>
          <w:spacing w:val="-4"/>
          <w:sz w:val="24"/>
          <w:szCs w:val="24"/>
        </w:rPr>
        <w:t>применением разнообразного изобразительного материала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элементарных знаний основ реалистического </w:t>
      </w:r>
      <w:r>
        <w:rPr>
          <w:rFonts w:cs="Times New Roman" w:ascii="Times New Roman" w:hAnsi="Times New Roman"/>
          <w:spacing w:val="-3"/>
          <w:sz w:val="24"/>
          <w:szCs w:val="24"/>
        </w:rPr>
        <w:t>рисунка; навыков рисования с натуры, по памяти, по представл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ю, декоративного рисования и умения применять их в учебной, трудовой и общественно полезной деятельности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звитие у учащихся эстетических чувств, умения видеть и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имать красивое, высказывать оценочные суждения о произведени</w:t>
        <w:softHyphen/>
        <w:t>ях изобразительного искусства, воспитывать активное эмоциона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-эстетическое отношение к ним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знакомление учащихся с лучшими произведениями изобраз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ельного, декоративно-прикладного и народного искусства, скуль</w:t>
        <w:softHyphen/>
        <w:t>птуры, архитектуры, дизайна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сширение и уточнение словарного запаса детей за счет спец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альной лексики, совершенствование фразовой речи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витие у школьников художественного вкуса, аккуратности, </w:t>
      </w:r>
      <w:r>
        <w:rPr>
          <w:rFonts w:cs="Times New Roman" w:ascii="Times New Roman" w:hAnsi="Times New Roman"/>
          <w:spacing w:val="-8"/>
          <w:sz w:val="24"/>
          <w:szCs w:val="24"/>
        </w:rPr>
        <w:t>настойчивости и самостоятельности в работе; содействие нравстве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му и трудовому воспитанию.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Для решения этих задач программой предусмотрены четыре вид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нятий: рисование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с натуры, декоративное рисование, рисова</w:t>
        <w:softHyphen/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ние на темы, беседы об изобразительном искусстве.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Рисование с натуры. </w:t>
      </w:r>
      <w:r>
        <w:rPr>
          <w:rFonts w:cs="Times New Roman" w:ascii="Times New Roman" w:hAnsi="Times New Roman"/>
          <w:spacing w:val="-4"/>
          <w:sz w:val="24"/>
          <w:szCs w:val="24"/>
        </w:rPr>
        <w:t>Содержанием уроков рисования с нату</w:t>
        <w:softHyphen/>
        <w:t xml:space="preserve">ры является изображение разнообразных предметов, подобранных </w:t>
      </w:r>
      <w:r>
        <w:rPr>
          <w:rFonts w:cs="Times New Roman" w:ascii="Times New Roman" w:hAnsi="Times New Roman"/>
          <w:spacing w:val="-7"/>
          <w:sz w:val="24"/>
          <w:szCs w:val="24"/>
        </w:rPr>
        <w:t>с учетом графических возможностей учащихся. Объекты изображ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я располагаются, как правило, несколько ниже уровня зрения. В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ремя работы должны быть две-три однотипные постановки, что </w:t>
      </w:r>
      <w:r>
        <w:rPr>
          <w:rFonts w:cs="Times New Roman" w:ascii="Times New Roman" w:hAnsi="Times New Roman"/>
          <w:spacing w:val="-6"/>
          <w:sz w:val="24"/>
          <w:szCs w:val="24"/>
        </w:rPr>
        <w:t>обеспечит хорошую видимость для всех учащихся. Модели небо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ших размеров раздаются им на рабочие места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активизации мыслительной деятельности учащихся цел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ообразно подбирать такие предметы, чтобы можно было проводить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х реальный анализ. Очень полезным в этом отношении может бы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тский строительный конструктор, позволяющий составлять из </w:t>
      </w:r>
      <w:r>
        <w:rPr>
          <w:rFonts w:cs="Times New Roman" w:ascii="Times New Roman" w:hAnsi="Times New Roman"/>
          <w:spacing w:val="-7"/>
          <w:sz w:val="24"/>
          <w:szCs w:val="24"/>
        </w:rPr>
        <w:t>кубиков, брусков и других фигур различные варианты построек (д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мики, башенки, воротца и т. п.).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исованию с натуры обязательно предшествует изучение (обсле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дование) изображаемого предмета: определение его формы, конструк</w:t>
        <w:softHyphen/>
        <w:t>ции, величины составных частей, цвета и их взаимного расположения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 учащихся важно выработать потребность сравнивать свой ри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сунок с натурой и отдельные детали рисунка между собой. Существе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е значение для этого имеет развитие у детей умения применят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реднюю (осевую) линию, а также пользоваться вспомогательными </w:t>
      </w:r>
      <w:r>
        <w:rPr>
          <w:rFonts w:cs="Times New Roman" w:ascii="Times New Roman" w:hAnsi="Times New Roman"/>
          <w:spacing w:val="-5"/>
          <w:sz w:val="24"/>
          <w:szCs w:val="24"/>
        </w:rPr>
        <w:t>(дополнительными) линиями для проверки правильности рисунка.</w:t>
      </w:r>
    </w:p>
    <w:p>
      <w:pPr>
        <w:pStyle w:val="Normal"/>
        <w:shd w:fill="FFFFFF" w:val="clear"/>
        <w:spacing w:lineRule="auto" w:line="240" w:before="0" w:after="0"/>
        <w:ind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Декоративное рисование. </w:t>
      </w:r>
      <w:r>
        <w:rPr>
          <w:rFonts w:cs="Times New Roman" w:ascii="Times New Roman" w:hAnsi="Times New Roman"/>
          <w:spacing w:val="-4"/>
          <w:sz w:val="24"/>
          <w:szCs w:val="24"/>
        </w:rPr>
        <w:t>Содержанием уроков декоративно</w:t>
        <w:softHyphen/>
        <w:t>го рисования является составление различных узоров, предназн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енных для украшения предметов обихода, а также оформление </w:t>
      </w:r>
      <w:r>
        <w:rPr>
          <w:rFonts w:cs="Times New Roman" w:ascii="Times New Roman" w:hAnsi="Times New Roman"/>
          <w:spacing w:val="-5"/>
          <w:sz w:val="24"/>
          <w:szCs w:val="24"/>
        </w:rPr>
        <w:t>праздничных открыток, плакатов, пригласительных билетов и т. п.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араллельно с практической работой на уроках декоративного </w:t>
      </w:r>
      <w:r>
        <w:rPr>
          <w:rFonts w:cs="Times New Roman" w:ascii="Times New Roman" w:hAnsi="Times New Roman"/>
          <w:spacing w:val="-4"/>
          <w:sz w:val="24"/>
          <w:szCs w:val="24"/>
        </w:rPr>
        <w:t>рисования учащиеся знакомятся с отдельными образцами декор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ивно-прикладного искусства. Демонстрация произведений народ</w:t>
        <w:softHyphen/>
        <w:t>ных мастеров позволяет детям понять красоту изделий и целесооб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ность использования их в быту. Во время занятий школьник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лучают сведения о применении узоров на тканях, коврах, обоях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суде, игрушках, знакомятся с художественной резьбой по дереву </w:t>
      </w:r>
      <w:r>
        <w:rPr>
          <w:rFonts w:cs="Times New Roman" w:ascii="Times New Roman" w:hAnsi="Times New Roman"/>
          <w:spacing w:val="-4"/>
          <w:sz w:val="24"/>
          <w:szCs w:val="24"/>
        </w:rPr>
        <w:t>и кости, стеклом, керамикой и другими предметами быта.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Задания по декоративному рисованию должны имегь определе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ую последовательность: составление узоров по готовым образцам, </w:t>
      </w:r>
      <w:r>
        <w:rPr>
          <w:rFonts w:cs="Times New Roman" w:ascii="Times New Roman" w:hAnsi="Times New Roman"/>
          <w:spacing w:val="-5"/>
          <w:sz w:val="24"/>
          <w:szCs w:val="24"/>
        </w:rPr>
        <w:t>по заданной схеме, из данных элементов, самостоятельное состав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ение узоров. В ходе уроков отрабатываются умения гармоническ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четать цвета, ритмически повторять или чередовать элементы </w:t>
      </w:r>
      <w:r>
        <w:rPr>
          <w:rFonts w:cs="Times New Roman" w:ascii="Times New Roman" w:hAnsi="Times New Roman"/>
          <w:spacing w:val="-6"/>
          <w:sz w:val="24"/>
          <w:szCs w:val="24"/>
        </w:rPr>
        <w:t>орнамента, что имеет коррекционно-развивающее значение для ум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твенно отсталых школьников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Рисование на темы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держанием уроков рисования на тем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изображение предметов и явлений окружающей жизни и </w:t>
      </w:r>
      <w:r>
        <w:rPr>
          <w:rFonts w:cs="Times New Roman" w:ascii="Times New Roman" w:hAnsi="Times New Roman"/>
          <w:spacing w:val="-3"/>
          <w:sz w:val="24"/>
          <w:szCs w:val="24"/>
        </w:rPr>
        <w:t>иллюстрирование отрывками из литературных произведений.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5—7 классах рисование на темы должно тесно связываться с </w:t>
      </w:r>
      <w:r>
        <w:rPr>
          <w:rFonts w:cs="Times New Roman" w:ascii="Times New Roman" w:hAnsi="Times New Roman"/>
          <w:spacing w:val="-7"/>
          <w:sz w:val="24"/>
          <w:szCs w:val="24"/>
        </w:rPr>
        <w:t>уроками рисования с натуры. Умения и навыки, полученные на ур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ках рисования с натуры, учащиеся переносят на рисунки темат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еского характера, в которых, как правило, изображается группа </w:t>
      </w:r>
      <w:r>
        <w:rPr>
          <w:rFonts w:cs="Times New Roman" w:ascii="Times New Roman" w:hAnsi="Times New Roman"/>
          <w:spacing w:val="-7"/>
          <w:sz w:val="24"/>
          <w:szCs w:val="24"/>
        </w:rPr>
        <w:t>предметов, объединенных общим сюжетом и соответственно расп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оженная в простран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оррекционно-воспитательные задачи, стоящие перед уроками </w:t>
      </w:r>
      <w:r>
        <w:rPr>
          <w:rFonts w:cs="Times New Roman" w:ascii="Times New Roman" w:hAnsi="Times New Roman"/>
          <w:spacing w:val="-3"/>
          <w:sz w:val="24"/>
          <w:szCs w:val="24"/>
        </w:rPr>
        <w:t>тематического рисования, будут решаться значительно эффектив</w:t>
      </w:r>
      <w:r>
        <w:rPr>
          <w:rFonts w:cs="Times New Roman" w:ascii="Times New Roman" w:hAnsi="Times New Roman"/>
          <w:spacing w:val="-4"/>
          <w:sz w:val="24"/>
          <w:szCs w:val="24"/>
        </w:rPr>
        <w:t>нее, если перед практической работой школьников проводится с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ответствующая теоретическая подготовительная работа. Необход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мо предложить учащимся определить сюжет, назвать и устно оп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ать объекты изображения, рассказать, как, где и в какой послед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ательности их нарисовать. Для более точной передачи предметов в рисунке целесообразно использовать, когда это возможно, реальны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ъекты, а для более точного расположения элементов рисунка на </w:t>
      </w:r>
      <w:r>
        <w:rPr>
          <w:rFonts w:cs="Times New Roman" w:ascii="Times New Roman" w:hAnsi="Times New Roman"/>
          <w:spacing w:val="-4"/>
          <w:sz w:val="24"/>
          <w:szCs w:val="24"/>
        </w:rPr>
        <w:t>листе бумаги следует активнее включать комбинаторную деятель</w:t>
        <w:softHyphen/>
        <w:t>ность учащихся с моделями и макетами.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 целью обогащения зрительных представлений школьников </w:t>
      </w:r>
      <w:r>
        <w:rPr>
          <w:rFonts w:cs="Times New Roman" w:ascii="Times New Roman" w:hAnsi="Times New Roman"/>
          <w:spacing w:val="-4"/>
          <w:sz w:val="24"/>
          <w:szCs w:val="24"/>
        </w:rPr>
        <w:t>можно использовать как подсобный материал (не для срисовыва</w:t>
        <w:softHyphen/>
        <w:t>ния) книжные иллюстрации, плакаты, открытки. Не следует забы</w:t>
        <w:softHyphen/>
        <w:t>вать и о применении диафильмов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Беседы об изобразительном искусстве. </w:t>
      </w:r>
      <w:r>
        <w:rPr>
          <w:rFonts w:cs="Times New Roman" w:ascii="Times New Roman" w:hAnsi="Times New Roman"/>
          <w:spacing w:val="-6"/>
          <w:sz w:val="24"/>
          <w:szCs w:val="24"/>
        </w:rPr>
        <w:t>В 5—7 классах для б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ед выделяются специальные уроки. На одном уроке рекомендует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ся показывать не более трех-четырех произведений живописи, скуль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птуры, графики, подобранных на одну тему, или 5—6 предметов д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оративно-прикладного искусства. Большое внимание учител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лжен уделять выработке у учащихся умения определять сюжет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нимать содержание произведения и его главную мысль, а также </w:t>
      </w:r>
      <w:r>
        <w:rPr>
          <w:rFonts w:cs="Times New Roman" w:ascii="Times New Roman" w:hAnsi="Times New Roman"/>
          <w:spacing w:val="-5"/>
          <w:sz w:val="24"/>
          <w:szCs w:val="24"/>
        </w:rPr>
        <w:t>некоторые доступные для осмысления умственно отсталых шко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ков средства художественной выразительности.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д влиянием обучения у учащихся постепенно углубляется </w:t>
      </w:r>
      <w:r>
        <w:rPr>
          <w:rFonts w:cs="Times New Roman" w:ascii="Times New Roman" w:hAnsi="Times New Roman"/>
          <w:spacing w:val="-5"/>
          <w:sz w:val="24"/>
          <w:szCs w:val="24"/>
        </w:rPr>
        <w:t>понимание событий, изображенных на картине, а также вырабаты</w:t>
        <w:softHyphen/>
        <w:t>вается некоторая способность рассказывать о тех средствах, кот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ыми художник передал эти события (характер персонажей, распо</w:t>
        <w:softHyphen/>
        <w:t>ложение предметов и действующих лиц, краски и т. п.). Этому уч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ль учит детей: ставит вопросы, вместе с ними составляет план </w:t>
      </w:r>
      <w:r>
        <w:rPr>
          <w:rFonts w:cs="Times New Roman" w:ascii="Times New Roman" w:hAnsi="Times New Roman"/>
          <w:spacing w:val="-4"/>
          <w:sz w:val="24"/>
          <w:szCs w:val="24"/>
        </w:rPr>
        <w:t>рассказа по картине, дает образец описания картины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Организуя беседы об искусстве, необходимо (если это возможно) проводить экскурсии в музеи, картинные галереи, в мастерские жив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писцев и скульпторов, в места народных художественных промыслов.</w:t>
      </w:r>
    </w:p>
    <w:p>
      <w:pPr>
        <w:pStyle w:val="Podza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za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za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za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za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za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Podza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 с н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умений и навыков, полученных учащимися в 5 классе; развитие у школьников эстетического восприятия окружа</w:t>
        <w:softHyphen/>
        <w:t>ющей жизни, путем показа красоты формы предметов; совершен</w:t>
        <w:softHyphen/>
        <w:t>ствование процессов анализа, синтеза, сравнения; обучение детей последовательному анализу предмета, определяя его общую форму (округлая, прямоугольная и т. д.), пропорции, связь частей между собой, цвет; развитие умения в определенной последовательности (от общего к частному) строить изображение, предварительно пла</w:t>
        <w:softHyphen/>
        <w:t>нируя свою работу; пользоваться простейшими вспомогательными линиями для проверки правильности рисунка; передавать в рисун</w:t>
        <w:softHyphen/>
        <w:t>ке объемную форму предметов доступными учащимся средствами, подбирая цвет в соответствии с н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е рис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умений и навыков, полученных ранее; раскрытие практического и общественно полезного значения работ декоратив</w:t>
        <w:softHyphen/>
        <w:t>ного характера; формирование понятия о построении сетчатого узо</w:t>
        <w:softHyphen/>
        <w:t>ра с помощью механических средств; развитие у детей художествен</w:t>
        <w:softHyphen/>
        <w:t>ного вкуса и умения стилизовать природные формы; формирова</w:t>
        <w:softHyphen/>
        <w:t>ние элементарных представлений о приемах выполнения простейшего шрифта по клеткам; совершенствование умения и на</w:t>
        <w:softHyphen/>
        <w:t>выка пользования материалами в процессе рисования, подбора гар</w:t>
        <w:softHyphen/>
        <w:t>монических сочетаний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 на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</w:t>
      </w:r>
      <w:r>
        <w:rPr>
          <w:sz w:val="24"/>
          <w:szCs w:val="24"/>
        </w:rPr>
        <w:t xml:space="preserve">ние </w:t>
      </w:r>
      <w:r>
        <w:rPr>
          <w:rFonts w:cs="Times New Roman" w:ascii="Times New Roman" w:hAnsi="Times New Roman"/>
          <w:sz w:val="24"/>
          <w:szCs w:val="24"/>
        </w:rPr>
        <w:t>у учащихся способности</w:t>
      </w:r>
      <w:r>
        <w:rPr>
          <w:sz w:val="24"/>
          <w:szCs w:val="24"/>
        </w:rPr>
        <w:t xml:space="preserve"> отра</w:t>
      </w:r>
      <w:r>
        <w:rPr>
          <w:rFonts w:cs="Times New Roman" w:ascii="Times New Roman" w:hAnsi="Times New Roman"/>
          <w:sz w:val="24"/>
          <w:szCs w:val="24"/>
        </w:rPr>
        <w:t>жать свои наблюдения в рисунке; обучение умению продумывать и осуществлять пространственну</w:t>
      </w:r>
      <w:r>
        <w:rPr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композицию рисунка, чтобы элементы рисунка сочетались между собой и уравновешивали друг дру</w:t>
        <w:softHyphen/>
        <w:t>га, передавая связное содержание; развитие умения отражать в ри</w:t>
        <w:softHyphen/>
        <w:t>сунке свое представление об образах литературного произведения; развитие творческого воображения; совершенствование умения paботать акварельными и гуашевыми крас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седы об изобразительном искус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активного и целенаправленного воспри</w:t>
        <w:softHyphen/>
        <w:t>ятия произведений изобразительного искусства; выработка умения высказываться по содержанию рассматриваемого произведения, выявляя основную мысль художника и отмечая изобразительны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, которыми он пользовался; формирование представлений о своеобразии скульптуры как вида изобразительного искусства; ознакомление учащихся с широко известными скульптурными про</w:t>
        <w:softHyphen/>
        <w:t>изведениями; продолжение знакомства детей с народным декора</w:t>
        <w:softHyphen/>
        <w:t>тивно-прикладным искусством; развитие восприятия цвета и гар</w:t>
        <w:softHyphen/>
        <w:t>моничных цветовых сочета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на тему «Декоративно-прикладное искусство» (народные игрушки — глина, дере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етчатого узора для детской ткани: декоративная переработка природных форм путем упрощения их рисунка (сти</w:t>
        <w:softHyphen/>
        <w:t>лиз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несложного натюрморта, состоящего из фруктов (на</w:t>
        <w:softHyphen/>
        <w:t>пример, яблоко и груш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несложного натюрморта, состоящего из овощей (на</w:t>
        <w:softHyphen/>
        <w:t>пример, морковь и огуре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е рисование — составление симметричного у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е рисование — составление эскиза для значка на предложенной учителем форме (по выбору уча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б изобразительном искусстве: «Живопись». Картины художников В. Фирсова «Юный живописец», В. Серова «Девочка с персиками», П. Кончаловского «Сирень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 натуры игрушки (по выбору учителя, уче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 натуры постройки из элементов строительного ма</w:t>
        <w:softHyphen/>
        <w:t>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на тему «Что мы видели на стройке» (содержание рисунка: несколько этажей строящегося здания, башенный подъем</w:t>
        <w:softHyphen/>
        <w:t>ный кран, стрела которого несет панель, автомашина везет плиты, экскаватор роет траншею, рабочие прокладывают трубы, бульдозер засыпает яму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на тему «Скульптура как вид изобразительного искусст</w:t>
        <w:softHyphen/>
        <w:t>ва» (Э. Фальконе. «Медный всадник»; Ф. Фивейский. «Сильнее смерти; Е. Вучетич. «Статуя воина-освободителя» в Трептов-парке в Берли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новогодней открытки (элементы оформления — флажки, снежинки, сосульки, звезды, серпантин, конфетти, елоч</w:t>
        <w:softHyphen/>
        <w:t>ные игрушки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новогодних карнавальных масо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 натуры предметов цилиндрической формы, располо</w:t>
        <w:softHyphen/>
        <w:t>женных ниже уровня зрения (эмалированные кастрюля и круж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на тему «Прошлое нашей Родины в произведениях жи</w:t>
        <w:softHyphen/>
        <w:t>вописи» (А. Бубнов. «Утро на Куликовом поле»; В. Васнецов. «Бо</w:t>
        <w:softHyphen/>
        <w:t>гатыри»; В. Суриков. «Переход Суворова через Альп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 натуры объемного предмета конической формы (ко</w:t>
        <w:softHyphen/>
        <w:t>фейн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 натуры объемного предмета сложной (комбиниро</w:t>
        <w:softHyphen/>
        <w:t>ванной) формы и его декоративное оформление (ваза, кувш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 натуры объемного предмета сложной (комбиниро</w:t>
        <w:softHyphen/>
        <w:t>ванной) формы и его декоративное оформление (торшер, подсвеч</w:t>
        <w:softHyphen/>
        <w:t>ник со свеч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«ленточного» шрифта по клеткам (отдельные сл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ние отрывка литературного произведения, напри</w:t>
        <w:softHyphen/>
        <w:t>мер из «Сказки о царе Салтане» А. Пушкина («Пушки с пристани палят, кораблю пристать велят»; «Белка песенки поет, да орешки все грызет»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по памяти и по предст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 натуры птиц (натура — чучело скворца, грача, во</w:t>
        <w:softHyphen/>
        <w:t>роны, галки — по выб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рисунок «Птицы — наши друзья» (примерное со</w:t>
        <w:softHyphen/>
        <w:t>держание рисунка: весна, ярко светит солнце, деревья с распустив</w:t>
        <w:softHyphen/>
        <w:t>шимися листочками, в голубом небе птицы, на переднем плане скво</w:t>
        <w:softHyphen/>
        <w:t>речник, на ветке сидит скворец, надпись: «Птицы — наши друзья»). В рисунке преобладают краски наступившей весны: голубые, свет</w:t>
        <w:softHyphen/>
        <w:t>ло-зеленые, желтые, коричне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 натуры предмета шаровидной формы (глобу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б изобразительном искусстве с показом репродукций картин о Великой Отечественной войне против немецко-фашистс</w:t>
        <w:softHyphen/>
        <w:t>ких захватчиков (В. Корецкий. «Воин Красной Армии, спаси!»; Д. Шмаринов. «Не забудем, не простим»; Ф. Богородский. «Слава пав</w:t>
        <w:softHyphen/>
        <w:t>шим героям»; Кукрыниксы. «Конец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е оформление почтового конверта, тема рисунка — по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исование с натуры предмета шаровидной формы (кукла-нева</w:t>
        <w:softHyphen/>
        <w:t xml:space="preserve">ляш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ьзоваться простейшими вспомогательными линиями для проверки правильности рису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бирать цвета изображаемых предметов и передавать их объемную фор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ть подбирать гармонические сочетания цветов в декоратив</w:t>
        <w:softHyphen/>
        <w:t>ном рисовани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вать связное содержание и осуществлять пространствен</w:t>
        <w:softHyphen/>
        <w:t>ную композицию в рисунках на темы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равнивать свой рисунок с изображаемым предметом и исправ</w:t>
        <w:softHyphen/>
        <w:t>лять замеченные в рисунке ошиб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лать отчет о проделанной работе, используя при этом терми</w:t>
        <w:softHyphen/>
        <w:t>ны, принятые в изобрази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ти в картине главное, рассказать содержание картины, знать названия рассмотренных на уроках произведений изобразительно</w:t>
        <w:softHyphen/>
        <w:t>го искусства, особенности изделий народных маст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 в 6 класс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1 час в неделю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четверть </w:t>
      </w:r>
    </w:p>
    <w:tbl>
      <w:tblPr>
        <w:tblW w:w="108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3"/>
        <w:gridCol w:w="1512"/>
        <w:gridCol w:w="13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материал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  фактиче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Декоративно-прикладное искусство» (народные игрушки — глина, дерево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етчатого узора для детской ткан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есложного натюрмор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есложного натюрмор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есложного натюрмор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б изобразительном искусстве: «Живопись»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 — составление симметричного узор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изобразительном искусстве: Картины художников В. Фирсова «Юный живописец», В. Серова «Девочка с персиками», П. Кончаловского «Сирень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 — составление эскиза для значка на предложенной учителем форме 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3"/>
        <w:gridCol w:w="1512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материал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  фактиче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игруш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остройки из элементов строительного ма</w:t>
              <w:softHyphen/>
              <w:t>териал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Что мы видели на стройке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Скульптура как вид изобразительного искусст</w:t>
              <w:softHyphen/>
              <w:t>ва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овогодней открытк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огодних карнавальных масо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огодних карнавальных масо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9"/>
        <w:gridCol w:w="1506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материал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  фактиче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редметов цилиндрической форм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Прошлое нашей Родины в произведениях жи</w:t>
              <w:softHyphen/>
              <w:t>вописи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с натуры объемного предмета конической формы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объемного предмета сложной форм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объемного предмета сложной  формы и его декоративное оформлени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объемного предмета сложной  формы и его декоративное оформлени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ленточного» шрифта по клеткам (отдельные сло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ленточного» шрифта по клеткам (отдельные слова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отрывка литературного произведе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отрывка литературного произведе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94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материа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  фактиче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 и по представлени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тиц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рисунок «Птицы — наши друзья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редмета шаровидной формы (глобус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б изобразительном искусстве с показом репродукций картин о Великой Отечественной войне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формление почтового конверта, тема рисунка — по выбор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формление почтового конверта, тема рисунка — по выбор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редмета шаровидной формы (кукла-нева</w:t>
              <w:softHyphen/>
              <w:t xml:space="preserve">ляшка)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редмета шаровидной формы (кукла-нева</w:t>
              <w:softHyphen/>
              <w:t xml:space="preserve">ляшка)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zag1">
    <w:name w:val="podzag_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Arialtext">
    <w:name w:val="arial_text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5"/>
      <w:szCs w:val="25"/>
    </w:rPr>
  </w:style>
  <w:style w:type="paragraph" w:styleId="Podzag2">
    <w:name w:val="podzag_2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47:00Z</dcterms:created>
  <dc:creator>кабинет 8</dc:creator>
  <dc:description/>
  <cp:keywords/>
  <dc:language>en-US</dc:language>
  <cp:lastModifiedBy>Елена</cp:lastModifiedBy>
  <cp:lastPrinted>2014-09-14T21:56:00Z</cp:lastPrinted>
  <dcterms:modified xsi:type="dcterms:W3CDTF">2015-09-16T11:27:00Z</dcterms:modified>
  <cp:revision>25</cp:revision>
  <dc:subject/>
  <dc:title>МУНИЦИПАЛЬНОЕ КАЗЁННОЕ ОБЩЕОБРАЗОВАТЕЛЬНОЕ УЧРЕЖДЕНИЕ</dc:title>
</cp:coreProperties>
</file>