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aps/>
          <w:sz w:val="24"/>
        </w:rPr>
        <w:t>Ключи-Булакская средняя общеобразовательная школ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/Куровская В.Т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_ 20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FontStyle43"/>
                <w:sz w:val="22"/>
              </w:rPr>
              <w:t xml:space="preserve">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/Бухтиярова Н.Н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___ 20_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Рябцева Е.Д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 20_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математик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24"/>
          <w:lang w:eastAsia="ru-RU"/>
        </w:rPr>
        <w:t>VIII вида</w:t>
      </w:r>
      <w:r>
        <w:rPr>
          <w:rFonts w:cs="Times New Roman" w:ascii="Times New Roman" w:hAnsi="Times New Roman"/>
          <w:b/>
          <w:sz w:val="48"/>
          <w:szCs w:val="36"/>
        </w:rPr>
        <w:t xml:space="preserve">  </w:t>
        <w:br/>
      </w:r>
      <w:r>
        <w:rPr>
          <w:rFonts w:cs="Times New Roman" w:ascii="Times New Roman" w:hAnsi="Times New Roman"/>
          <w:b/>
          <w:sz w:val="36"/>
          <w:szCs w:val="36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ловинкина Елена Владимировна,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лючи-Бул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6 класса составлена на основ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специальных (коррекционных) образовательных учреждений VIII вида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едакцией доктора педагогических нау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. В. Воронковой, 2014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ого плана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календарного учебного графика МКОУ «Ключи-Булакская СОШ» на 2015-2016 учебный год. На изучение предмета «Математика» в 6 классе отводится  105 часов  (3 часа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матика в коррекционной школ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ида является одним </w:t>
      </w:r>
      <w:r>
        <w:rPr>
          <w:rFonts w:cs="Times New Roman" w:ascii="Times New Roman" w:hAnsi="Times New Roman"/>
          <w:spacing w:val="-5"/>
          <w:sz w:val="24"/>
          <w:szCs w:val="24"/>
        </w:rPr>
        <w:t>из основных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и преподавания математики по вспомогательной школе </w:t>
      </w:r>
      <w:r>
        <w:rPr>
          <w:rFonts w:cs="Times New Roman" w:ascii="Times New Roman" w:hAnsi="Times New Roman"/>
          <w:spacing w:val="-6"/>
          <w:sz w:val="24"/>
          <w:szCs w:val="24"/>
        </w:rPr>
        <w:t>состоят в том, что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ть учащимся такие доступные количественные, простран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спользовать процесс обучения математике для повышения ур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я общего развития учащихся вспомогательных школ и коррекции </w:t>
      </w:r>
      <w:r>
        <w:rPr>
          <w:rFonts w:cs="Times New Roman" w:ascii="Times New Roman" w:hAnsi="Times New Roman"/>
          <w:spacing w:val="-7"/>
          <w:sz w:val="24"/>
          <w:szCs w:val="24"/>
        </w:rPr>
        <w:t>недостатков их познавательной деятельности и личност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и контроля и самоконтроля, развивать точность и глазомер, </w:t>
      </w:r>
      <w:r>
        <w:rPr>
          <w:rFonts w:cs="Times New Roman" w:ascii="Times New Roman" w:hAnsi="Times New Roman"/>
          <w:spacing w:val="-7"/>
          <w:sz w:val="24"/>
          <w:szCs w:val="24"/>
        </w:rPr>
        <w:t>умение планировать работу и доводить начатое дело до завер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учение математике во вспомогательной школе должно нос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о-практическую направленность, быть тесно связано с </w:t>
      </w:r>
      <w:r>
        <w:rPr>
          <w:rFonts w:cs="Times New Roman" w:ascii="Times New Roman" w:hAnsi="Times New Roman"/>
          <w:spacing w:val="-5"/>
          <w:sz w:val="24"/>
          <w:szCs w:val="24"/>
        </w:rPr>
        <w:t>жизнью и профессионально-трудовой подготовкой учащихся, дру</w:t>
        <w:softHyphen/>
        <w:t>гими учебн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настоящей программе предусмотрены рекомендации по диф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ренциации учебных требований к разным категориям детей по </w:t>
      </w:r>
      <w:r>
        <w:rPr>
          <w:rFonts w:cs="Times New Roman" w:ascii="Times New Roman" w:hAnsi="Times New Roman"/>
          <w:spacing w:val="-4"/>
          <w:sz w:val="24"/>
          <w:szCs w:val="24"/>
        </w:rPr>
        <w:t>их обучаемости математическим знаниям и ум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определяет оптимальный объем знаний и умений по </w:t>
      </w:r>
      <w:r>
        <w:rPr>
          <w:rFonts w:cs="Times New Roman" w:ascii="Times New Roman" w:hAnsi="Times New Roman"/>
          <w:spacing w:val="-5"/>
          <w:sz w:val="24"/>
          <w:szCs w:val="24"/>
        </w:rPr>
        <w:t>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которые учащиеся незначительно, но постоянно отстают от </w:t>
      </w:r>
      <w:r>
        <w:rPr>
          <w:rFonts w:cs="Times New Roman" w:ascii="Times New Roman" w:hAnsi="Times New Roman"/>
          <w:spacing w:val="-4"/>
          <w:sz w:val="24"/>
          <w:szCs w:val="24"/>
        </w:rPr>
        <w:t>одноклассников в усвоении знаний. Однако они должны участ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ть во фронтальной работе вместе со всем классом (решать легк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меры, повторять вопросы, действия, объяснения за учителем или </w:t>
      </w:r>
      <w:r>
        <w:rPr>
          <w:rFonts w:cs="Times New Roman" w:ascii="Times New Roman" w:hAnsi="Times New Roman"/>
          <w:spacing w:val="-5"/>
          <w:sz w:val="24"/>
          <w:szCs w:val="24"/>
        </w:rPr>
        <w:t>хорошо успевающим учеником, списывать с доски, работать у д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ывая особенности этой группы школьников, настоящ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rFonts w:cs="Times New Roman" w:ascii="Times New Roman" w:hAnsi="Times New Roman"/>
          <w:spacing w:val="-7"/>
          <w:sz w:val="24"/>
          <w:szCs w:val="24"/>
        </w:rPr>
        <w:t>чтобы облегчить усвоение основного программного материала. У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ния относительно упрощений даны в примеч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евод учащихся на обучение со сниженным уровнем требо</w:t>
        <w:softHyphen/>
        <w:t>ваний следует осуществлять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тречаются ученики, которые удовлетворительно усваивают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у школы по всем предметам, кроме математики. Эти уча</w:t>
        <w:softHyphen/>
        <w:t>щиеся с грубой акалькулией из-за дополнительного локального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жения не могут быть задержаны в том или ином классе только из-</w:t>
      </w:r>
      <w:r>
        <w:rPr>
          <w:rFonts w:cs="Times New Roman" w:ascii="Times New Roman" w:hAnsi="Times New Roman"/>
          <w:spacing w:val="-5"/>
          <w:sz w:val="24"/>
          <w:szCs w:val="24"/>
        </w:rPr>
        <w:t>за отсутствия знаний по одному предмету. Оставлять их на повт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е обучение в классе нецелесообразно. Такие ученики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ться по индивидуальной программе и обучаться в пределах </w:t>
      </w:r>
      <w:r>
        <w:rPr>
          <w:rFonts w:cs="Times New Roman" w:ascii="Times New Roman" w:hAnsi="Times New Roman"/>
          <w:spacing w:val="-5"/>
          <w:sz w:val="24"/>
          <w:szCs w:val="24"/>
        </w:rPr>
        <w:t>свои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ение об обучении по индивидуальной программе принима</w:t>
        <w:softHyphen/>
        <w:t>ется педагогическим сове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еометрический материал в 1—4 классах, изучается на урок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матики в 5—9 классах, из числа уроков математики выде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один урок в неделю на изучение геометрического материала.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торение геометрических знаний, формирование графических у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й происходят и на других уроках математики. Большое внима</w:t>
        <w:softHyphen/>
        <w:t xml:space="preserve">ние при этом уделяется практическим упражнениям в измерен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рчении, моделировании. Необходима тесная связь этих уроков с </w:t>
      </w:r>
      <w:r>
        <w:rPr>
          <w:rFonts w:cs="Times New Roman" w:ascii="Times New Roman" w:hAnsi="Times New Roman"/>
          <w:spacing w:val="-6"/>
          <w:sz w:val="24"/>
          <w:szCs w:val="24"/>
        </w:rPr>
        <w:t>трудовым обучением и жизнью, с другими учебн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pacing w:val="-4"/>
          <w:sz w:val="24"/>
          <w:szCs w:val="24"/>
        </w:rPr>
        <w:t>их под диктовку, сравнивать, выделять классы и разря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е основ десятичной системы счисления должно помочь учащимся овладеть счетом различными разрядными единицам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изучении первой тысячи наряду с другими пособиями долж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ть использовано реальное количество в 1 000 предметов. В </w:t>
      </w:r>
      <w:r>
        <w:rPr>
          <w:rFonts w:cs="Times New Roman" w:ascii="Times New Roman" w:hAnsi="Times New Roman"/>
          <w:spacing w:val="-5"/>
          <w:sz w:val="24"/>
          <w:szCs w:val="24"/>
        </w:rPr>
        <w:t>дальнейшем основными пособиями остаются нумерационная таб</w:t>
        <w:softHyphen/>
        <w:t>лица и с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учении письменным вычислениям необходимо добиться </w:t>
      </w:r>
      <w:r>
        <w:rPr>
          <w:rFonts w:cs="Times New Roman" w:ascii="Times New Roman" w:hAnsi="Times New Roman"/>
          <w:spacing w:val="-4"/>
          <w:sz w:val="24"/>
          <w:szCs w:val="24"/>
        </w:rPr>
        <w:t>прежде всего четкости и точности в записях арифметических д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ий, правильности вычислений и умений проверять решения. </w:t>
      </w:r>
      <w:r>
        <w:rPr>
          <w:rFonts w:cs="Times New Roman" w:ascii="Times New Roman" w:hAnsi="Times New Roman"/>
          <w:spacing w:val="-3"/>
          <w:sz w:val="24"/>
          <w:szCs w:val="24"/>
        </w:rPr>
        <w:t>Умения правильно производить арифметические записи, безош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очно вычислять и проверять эти вычисления возможно лишь при </w:t>
      </w:r>
      <w:r>
        <w:rPr>
          <w:rFonts w:cs="Times New Roman" w:ascii="Times New Roman" w:hAnsi="Times New Roman"/>
          <w:spacing w:val="-6"/>
          <w:sz w:val="24"/>
          <w:szCs w:val="24"/>
        </w:rPr>
        <w:t>условии систематического повседневного контроля за работой у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ков, включая проверку письменных работ уч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cs="Times New Roman" w:ascii="Times New Roman" w:hAnsi="Times New Roman"/>
          <w:spacing w:val="-6"/>
          <w:sz w:val="24"/>
          <w:szCs w:val="24"/>
        </w:rPr>
        <w:t>служат лучшими средствами обучения вычислениям. Обязательной на уроке должна стать работа, направленная на формирование у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спитанию прочных вычислительных умений способствуют самостоятельные письменные работы учащихся, которым необхо</w:t>
        <w:softHyphen/>
        <w:t>димо отводить значитель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бор письменных работ учеников в классе является обязате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м, так как в процессе этого разбора раскрываются причины ош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бок, которые могут быть исправлены лишь после того, как они ос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ны уче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ех случаях, когда учитель в письменных вычислениях отд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учеников замечает постоянно повторяющиеся ошибки, необ</w:t>
        <w:softHyphen/>
        <w:t>ходимо организовать с ними индивидуальные занятия, чтобы сво</w:t>
        <w:softHyphen/>
        <w:t>евременно искоренить эти ошибки и обеспечить каждому ученику полное понимание приемов письменных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учить учеников давать развернутые объяснения при решении ариф</w:t>
        <w:softHyphen/>
        <w:t xml:space="preserve">метических примеров и задач. Рассуждения учащихся содействуют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всех годах обучения особое внимание учитель обращает на </w:t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у школьников умения пользоваться устными выч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льными приемами. Выполнение арифметических действий с </w:t>
      </w:r>
      <w:r>
        <w:rPr>
          <w:rFonts w:cs="Times New Roman" w:ascii="Times New Roman" w:hAnsi="Times New Roman"/>
          <w:spacing w:val="-4"/>
          <w:sz w:val="24"/>
          <w:szCs w:val="24"/>
        </w:rPr>
        <w:t>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е хорошо считать устно вырабатывается постепенно,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е систематических упражнений. Упражнения по устному </w:t>
      </w:r>
      <w:r>
        <w:rPr>
          <w:rFonts w:cs="Times New Roman" w:ascii="Times New Roman" w:hAnsi="Times New Roman"/>
          <w:spacing w:val="-9"/>
          <w:sz w:val="24"/>
          <w:szCs w:val="24"/>
        </w:rPr>
        <w:t>счету должны быть разнообразными по содержанию (последова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е возрастание трудности) и интересными по из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ителю вспомогательной школы необходимо постоянно уч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ывать, что некоторые учащиеся с большим трудом понимают и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минают задания на слух, поэтому следует создавать такие усл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я, при которых ученики могли бы воспринимать задание на слу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зрительно. В связи с этим при занятиях устным счетом учитель </w:t>
      </w:r>
      <w:r>
        <w:rPr>
          <w:rFonts w:cs="Times New Roman" w:ascii="Times New Roman" w:hAnsi="Times New Roman"/>
          <w:spacing w:val="-8"/>
          <w:sz w:val="24"/>
          <w:szCs w:val="24"/>
        </w:rPr>
        <w:t>ведет запись на доске, применяет в работе таблицы, использует уче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бор для занятий соответствующих игр — одно из средств, </w:t>
      </w:r>
      <w:r>
        <w:rPr>
          <w:rFonts w:cs="Times New Roman" w:ascii="Times New Roman" w:hAnsi="Times New Roman"/>
          <w:spacing w:val="-6"/>
          <w:sz w:val="24"/>
          <w:szCs w:val="24"/>
        </w:rPr>
        <w:t>позволяющих расширить виды упражнений по устному счету. У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ь подбирает игры и продумывает методические приемы работы с ними на уроках и во внеурочное время. Но нельзя забывать,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гры только вспомогательный материал. Основная задача состоит </w:t>
      </w:r>
      <w:r>
        <w:rPr>
          <w:rFonts w:cs="Times New Roman" w:ascii="Times New Roman" w:hAnsi="Times New Roman"/>
          <w:spacing w:val="-5"/>
          <w:sz w:val="24"/>
          <w:szCs w:val="24"/>
        </w:rPr>
        <w:t>в том, чтобы научить учащихся считать устно без наличия вспомо</w:t>
        <w:softHyphen/>
        <w:t>гательных средств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ное решение примеров и простых задач с целыми числа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полняется в старших классах введением примеров и задач с </w:t>
      </w:r>
      <w:r>
        <w:rPr>
          <w:rFonts w:cs="Times New Roman" w:ascii="Times New Roman" w:hAnsi="Times New Roman"/>
          <w:spacing w:val="-6"/>
          <w:sz w:val="24"/>
          <w:szCs w:val="24"/>
        </w:rPr>
        <w:t>обыкновенными и десятичными дробями. Для устного решения 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тся не только простые арифметические задачи, но и задачи в д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йствия. Можно познакомить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pacing w:val="-3"/>
          <w:sz w:val="24"/>
          <w:szCs w:val="24"/>
        </w:rPr>
        <w:t>и с некоторыми частн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 приемами выполнения устных вычис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раллельно с изучением целых чисел (натуральных) продол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ается ознакомление с величинами, с приемами письм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рифметических действий с числами, полученными при измер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личин. Учащиеся должны получить реальные представления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ой единице измерения, знать их последовательность от сам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лкой до самой крупной (и в обратном порядке), свободно </w:t>
      </w:r>
      <w:r>
        <w:rPr>
          <w:rFonts w:cs="Times New Roman" w:ascii="Times New Roman" w:hAnsi="Times New Roman"/>
          <w:spacing w:val="-5"/>
          <w:sz w:val="24"/>
          <w:szCs w:val="24"/>
        </w:rPr>
        <w:t>пользоваться зависимостью между крупными и мелкими единиц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для выполнения преобразований чисел, их запис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ным </w:t>
      </w:r>
      <w:r>
        <w:rPr>
          <w:rFonts w:cs="Times New Roman" w:ascii="Times New Roman" w:hAnsi="Times New Roman"/>
          <w:spacing w:val="-4"/>
          <w:sz w:val="24"/>
          <w:szCs w:val="24"/>
        </w:rPr>
        <w:t>набором знаков в мелких мерах (5 км 003 м, 14р. 02 к.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ение арифметических действий с числами, полученны</w:t>
        <w:softHyphen/>
        <w:t>ми при измерении величин, должно способствовать более глубо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у знанию единиц измерения, их соотношений с тем, чтобы в да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ейшем учащиеся смогли выражать данные числа десятичными д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ями и производить вычисления в десятичных дроб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параллелепипеда. Для более способных школьников возмо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введение буквенных обозначений и знакомство с формулами </w:t>
      </w:r>
      <w:r>
        <w:rPr>
          <w:rFonts w:cs="Times New Roman" w:ascii="Times New Roman" w:hAnsi="Times New Roman"/>
          <w:spacing w:val="-4"/>
          <w:sz w:val="24"/>
          <w:szCs w:val="24"/>
        </w:rPr>
        <w:t>вычисления периметра, площади, объ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изучении дробей необходимо организовать с учащими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ьшое число практических работ (с геометрическими фигурами,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ами), результатом которых является получение дроб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решения примеров на сложение и вычитание обыкно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дробей берутся дроби с небольшими знамен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воение десятичных дробей зависит от знания учащимися 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изучении десятичных дробей следует постоянно повторять </w:t>
      </w:r>
      <w:r>
        <w:rPr>
          <w:rFonts w:cs="Times New Roman" w:ascii="Times New Roman" w:hAnsi="Times New Roman"/>
          <w:spacing w:val="-4"/>
          <w:sz w:val="24"/>
          <w:szCs w:val="24"/>
        </w:rPr>
        <w:t>метрическую систему мер, так как знание ее является основой для выражения чисел, полученных от измерения десятичной дробью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решение арифметических задач необходимо отводить не 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е половины учебного времени, уделяя большое внимание са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ятельной работе, осуществляя при этом дифференцированный </w:t>
      </w:r>
      <w:r>
        <w:rPr>
          <w:rFonts w:cs="Times New Roman" w:ascii="Times New Roman" w:hAnsi="Times New Roman"/>
          <w:spacing w:val="-5"/>
          <w:sz w:val="24"/>
          <w:szCs w:val="24"/>
        </w:rPr>
        <w:t>и индивидуальный под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подборе арифметических задач учитель не должен огра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иваться только материалом учеб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учебной программе указаны виды арифметических задач для каждого класса. В последующих классах надо решать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итель должен учить преобразованию и составлению задач, т. е. </w:t>
      </w:r>
      <w:r>
        <w:rPr>
          <w:rFonts w:cs="Times New Roman" w:ascii="Times New Roman" w:hAnsi="Times New Roman"/>
          <w:spacing w:val="-7"/>
          <w:sz w:val="24"/>
          <w:szCs w:val="24"/>
        </w:rPr>
        <w:t>творческой работе над задачей. Самостоятельное составление и 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е задач помогает усвоению структурных компонентов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 и общих приемов работы над зада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еометрический материал занимает важное место в обуч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rFonts w:cs="Times New Roman" w:ascii="Times New Roman" w:hAnsi="Times New Roman"/>
          <w:spacing w:val="-5"/>
          <w:sz w:val="24"/>
          <w:szCs w:val="24"/>
        </w:rPr>
        <w:t>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rFonts w:cs="Times New Roman" w:ascii="Times New Roman" w:hAnsi="Times New Roman"/>
          <w:spacing w:val="-5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и вычислите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се чертежные работы выполняются с помощью инструментов на нелинованной бума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коррекционной школ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ида учащиеся выполняют пис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нные работы (домашние и классные) в тетрадях. Обычно у ка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го ученика имеется две тетради. Все работы школьников еже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евно проверяются учителем. Качество работ будет зависеть от тр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овательности учителя, от знания детьми правил оформ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записей, от соответствия заданий уровню знаний и умений школь</w:t>
        <w:softHyphen/>
        <w:t>ников. Мастерство учителя должно проявляться в способности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етания самостоятельности в работе учащихся с предупреждением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оявления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мерация чисел в пределах 1000 000. Получение единиц, круг</w:t>
        <w:softHyphen/>
        <w:t>лых десятков, сотен тысяч в пределах 1 000 000, сложение и вычи</w:t>
        <w:softHyphen/>
        <w:t>тание круглых чисел в пределах 1 000 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етырех-, пяти-, шестизначных чисел из разрядных слагаемых, разложение на разрядные слагаемые, чтение, запись под диктовку, изображение на счетах, калькулят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до единиц, десятков, сотен, тысяч. Определе</w:t>
        <w:softHyphen/>
        <w:t>ние количества разрядных единиц и общего количества единиц, де</w:t>
        <w:softHyphen/>
        <w:t>сятков, сотен, тысяч в числе. Числа простые и соста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римскими цифрами чисел XIII—X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(легкие случаи) и письменное сложение, вычитание, умножение и деление на однозначное число и круглые десятки чи</w:t>
        <w:softHyphen/>
        <w:t>сел в пределах 10 000. Деление с остатком. Проверка арифметичес</w:t>
        <w:softHyphen/>
        <w:t>к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ложение и вычитание чисел, полученных при из</w:t>
        <w:softHyphen/>
        <w:t>мерении двумя мерами стоимости, длины, массы,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Смешанные числа, их сравнение. Основ</w:t>
        <w:softHyphen/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прямых на плоскости (пересекаются, в том числе перпендикулярные, не пересекаются, т. е. параллельные), в пространстве: наклонные, горизонтальные, вертикальные. Высота треугольника, прямоугольника, квадрата. Геометрические тела — куб, брус. Элементы куба, бруса: грани, ребра, вершины, их количество,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: 1:1 000; 1 :10 000; 2 : 1; 10 : 1; 100 :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сятичный состав чисел в пределах 1 000 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яды и клас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е свойство обыкновенных дроб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исимость между расстоянием, скоростью и времен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ные случаи взаимного положения прямых на плоско</w:t>
        <w:softHyphen/>
        <w:t>сти и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граней и ребер куба и бр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 складывать и вычитать круглые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, записывать под диктовку, откладывать на счетах,  калькуляторе, сравнивать (больше, меньше) числа в пределах 1 000 0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ть нумерационную таблицу: обозначать разряды и клас</w:t>
        <w:softHyphen/>
        <w:t xml:space="preserve">с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писывать в нее числ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числа, внесен</w:t>
        <w:softHyphen/>
        <w:t>ные в таблицу, вне 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ть числа до любого заданного разряда в пределах 1 000 0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, вычитать, умножать и делить на однозначное чис</w:t>
        <w:softHyphen/>
        <w:t>ло и круглые десятки числа в пределах 10 000, выполнять деление с остат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оверку арифметических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  письменное   сложение   и   вычитание   чисел, полученных при измерении двумя мерами стоимости, длины и м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мешанные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ять мелкие доли крупными, неправильные дроби целы</w:t>
        <w:softHyphen/>
        <w:t>ми или смешанными числ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, вычитать обыкновенные дроби с одинаковыми знамена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стые задачи на нахождение дроби от числа, разно</w:t>
        <w:softHyphen/>
        <w:t>стное и кратное сравнение чисел, решать и составлять составные задачи на встречное движение двух т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ть перпендикулярные прямые, параллельные прямые, на заданном расстоя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ть высоту в треуголь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Ч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читать, записывать под диктовку, сравнивать (больше-меньше) числа в пределах 1 000 0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ть числа до заданного разря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, вычитать, умножать и делить на однозначное число и круг</w:t>
        <w:softHyphen/>
        <w:t>лые десятки числа в пределах 10 0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ное сложение и вычитание чисел в пределах 1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 складывать, вычитать числа, полученные при измерении, еди</w:t>
        <w:softHyphen/>
        <w:t>ницами стоимости, длины, м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, записывать под диктовку обыкновенные дроби и смешанные числа, знать виды обыкновенных дробей, сравнивать их с единиц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случаи взаимного положения прямых на плоскости и в про</w:t>
        <w:softHyphen/>
        <w:t>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, называть, элементы куба, бруса, их св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в 6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часа в неделю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четверть</w:t>
      </w:r>
    </w:p>
    <w:tbl>
      <w:tblPr>
        <w:tblW w:w="10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99"/>
        <w:gridCol w:w="1680"/>
        <w:gridCol w:w="13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в пределах 1000 000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 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 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единиц, круг</w:t>
              <w:softHyphen/>
              <w:t>лых десятков, сотен тысяч в пределах 1 000 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единиц, круг</w:t>
              <w:softHyphen/>
              <w:t>лых десятков, сотен тысяч в пределах 1 000 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</w:t>
              <w:softHyphen/>
              <w:t>тание круглых чисел в пределах 1 000 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</w:t>
              <w:softHyphen/>
              <w:t>тание круглых чисел в пределах 1 000 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тырех-, пяти-, шестизначных чисел из разрядных слагаем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тырех-, пяти-, шестизначных чисел из разрядных слагаемы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разрядные слагаемые, чтение, запись под диктовку, изображение на счетах, калькулято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разрядные слагаемые, чтение, запись под диктовку, изображение на счетах, калькулято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разрядные слагаемые, чтение, запись под диктовку, изображение на счетах, калькулято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: единицы, десятки, сотни тысяч, класс тысяч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</w:t>
              <w:softHyphen/>
              <w:t xml:space="preserve">ционная таблиц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седних разрядов, сравнение классов тысяч и един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седних разрядов, сравнение классов тысяч и един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единиц, десятков, сотен, тыся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 до единиц, десятков, сотен, тысяч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 количества разрядных единиц и общего количества единиц, де</w:t>
              <w:softHyphen/>
              <w:t xml:space="preserve">сятков, сотен, тысяч в числ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 количества разрядных единиц и общего количества единиц, де</w:t>
              <w:softHyphen/>
              <w:t>сятков, сотен, тысяч в чис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>ние количества разрядных единиц и общего количества единиц, де</w:t>
              <w:softHyphen/>
              <w:t>сятков, сотен, тысяч в чис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ростые и состав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ростые и состав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ростые и состав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четверть</w:t>
      </w:r>
    </w:p>
    <w:tbl>
      <w:tblPr>
        <w:tblW w:w="11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1"/>
        <w:gridCol w:w="1562"/>
        <w:gridCol w:w="1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(легкие случаи) и письменное сложение на однозначное число и круглые десятки чи</w:t>
              <w:softHyphen/>
              <w:t xml:space="preserve">сел в пределах 10 000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(легкие случаи) и письменное вычитание на однозначное число и круглые десятки чи</w:t>
              <w:softHyphen/>
              <w:t>сел в пределах 10 00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(легкие случаи) и письменное умножение на однозначное число и круглые десятки чи</w:t>
              <w:softHyphen/>
              <w:t>сел в пределах 10 00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(легкие случаи) и письменное деление на однозначное число и круглые десятки чи</w:t>
              <w:softHyphen/>
              <w:t>сел в пределах 10 00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рифметичес</w:t>
              <w:softHyphen/>
              <w:t>ких действ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рифметичес</w:t>
              <w:softHyphen/>
              <w:t>ких действ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двумя мерами стоимости, длины, массы, време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двумя мерами стоимости, длины, массы, време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двумя мерами стоимости, длины, массы, време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двумя мерами стоимости, длины, массы, време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имскими цифрами чисел XIII—XX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имскими цифрами чисел XIII—XX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, их сравнени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, их сравнени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</w:t>
      </w:r>
    </w:p>
    <w:tbl>
      <w:tblPr>
        <w:tblW w:w="10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6"/>
        <w:gridCol w:w="1562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 xml:space="preserve">ное свойство обыкновенных дробе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ое свойство обыкновенных дроб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: замена мел</w:t>
              <w:softHyphen/>
              <w:t>ких долей более крупными (сокращение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: замена мел</w:t>
              <w:softHyphen/>
              <w:t>ких долей более крупными (сокращение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: неправильных дробей целыми или смешанными числ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: неправильных дробей целыми или смешанными числ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нахождение дроби от чис</w:t>
              <w:softHyphen/>
              <w:t>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нахождение дроби от чис</w:t>
              <w:softHyphen/>
              <w:t>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прямую пропорциональную зависимость, на соотношение: расстояние, скорость, врем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прямую пропорциональную зависимость, на соотношение: расстояние, скорость, врем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тречное дви</w:t>
              <w:softHyphen/>
              <w:t>жение (равномерное, прямолинейное) двух т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тречное дви</w:t>
              <w:softHyphen/>
              <w:t>жение (равномерное, прямолинейное) двух т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тречное дви</w:t>
              <w:softHyphen/>
              <w:t>жение (равномерное, прямолинейное) двух т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ых на плоскост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ых на плоскост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ых на плоскост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ямоугольни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вадра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тела — куб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— к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—бру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—бру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уба, бруса: грани, ребра, вершины, их количество, свой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1 000; 1 :10 000; 2 : 1; 10 : 1; 100 : 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1 000; 1 :10 000; 2 : 1; 10 : 1; 100 : 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четверть</w:t>
      </w:r>
    </w:p>
    <w:tbl>
      <w:tblPr>
        <w:tblW w:w="11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5"/>
        <w:gridCol w:w="1701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, их срав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, их срав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3:00Z</dcterms:created>
  <dc:creator>кабинет 8</dc:creator>
  <dc:description/>
  <cp:keywords/>
  <dc:language>en-US</dc:language>
  <cp:lastModifiedBy>Елена</cp:lastModifiedBy>
  <cp:lastPrinted>2014-09-14T20:17:00Z</cp:lastPrinted>
  <dcterms:modified xsi:type="dcterms:W3CDTF">2015-09-14T11:53:00Z</dcterms:modified>
  <cp:revision>62</cp:revision>
  <dc:subject/>
  <dc:title>МУНИЦИПАЛЬНОЕ КАЗЁННОЕ ОБЩЕОБРАЗОВАТЕЛЬНОЕ УЧРЕЖДЕНИЕ</dc:title>
</cp:coreProperties>
</file>