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</w:t>
      </w:r>
      <w:r>
        <w:rPr/>
        <w:t>Утверждаю:                                                                                                                                                                                директор школ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Е.Д. Рябцева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 детьми с ограниченными возможностями здоровья 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Ключи-Булакская С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7"/>
        <w:gridCol w:w="1600"/>
        <w:gridCol w:w="30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движения детей с ограниченными возможностя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. руководители, </w:t>
            </w:r>
          </w:p>
          <w:p>
            <w:pPr>
              <w:pStyle w:val="Normal"/>
              <w:jc w:val="center"/>
              <w:rPr/>
            </w:pPr>
            <w:r>
              <w:rPr/>
              <w:t>соц. педагог, мед. сест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влечение детей с ограниченными возможностями в секции, объединения дополнительного образовани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. руководители, </w:t>
            </w:r>
          </w:p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директора с родителями детей инвалидов (решение текущих вопросов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. руководители, </w:t>
            </w:r>
          </w:p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тивная помощь родителям, педагогам по вопросам индивидуального подхода в обучение и воспитан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. руководители, </w:t>
            </w:r>
          </w:p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детей - инвалидов к участию в общественной жизни школы (общественные и разовые поручени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, соц. 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бесед с учащимися на тему «Они такие же, как мы», «Здоровье не купишь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, соц. 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детей - инвалидов в мероприятиях районного и областного уровн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здравлений с праздника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, кл.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О соблюдении правил личной гигиены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с детьми – инвалидами, беседы на тему: «Ты сможешь достичь  вершин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цессе самоопределения учащихся, оказание помощи в выборе професс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организации досуга детей с ограниченными возможностями здоровь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, кл.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об организации процесса обучения, контроль дозирования домашних задания обучающихся на дому (подготовка к совещанию при директоре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, зам. директора по УВ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39:00Z</dcterms:created>
  <dc:creator>МОУ</dc:creator>
  <dc:description/>
  <cp:keywords/>
  <dc:language>en-US</dc:language>
  <cp:lastModifiedBy>Пользователь</cp:lastModifiedBy>
  <cp:lastPrinted>2013-09-07T10:26:00Z</cp:lastPrinted>
  <dcterms:modified xsi:type="dcterms:W3CDTF">2014-03-25T12:32:00Z</dcterms:modified>
  <cp:revision>20</cp:revision>
  <dc:subject/>
  <dc:title>«Утверждаю»</dc:title>
</cp:coreProperties>
</file>