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Ключи-Булак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Рябцева Е.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 20__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43"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Шарапова М.Е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Рябцева Е.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 20___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VIII вида</w:t>
      </w:r>
      <w:r>
        <w:rPr>
          <w:rFonts w:cs="Times New Roman" w:ascii="Times New Roman" w:hAnsi="Times New Roman"/>
          <w:b/>
          <w:sz w:val="32"/>
          <w:szCs w:val="32"/>
        </w:rPr>
        <w:t xml:space="preserve">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кина Елена Владими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ючи-Була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составлена для 8 класса (домашнее обучение) на основе Программы специальных (коррекционных) образовательных учреждений VIII вида под редакцией доктора педагогических наук В. В. Воронковой, 2013г., учебного плана и календарного учебного графика МКОУ «Ключи-Булакская СОШ» на 2017-2018 учебный год. На изучение предмета «Русский язык» в 6 классе отводится 102 часа (3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      Задачи обучения русскому язы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      - научить школьников правильно и осмысленно читать доступный их пониманию текст;  - выработать элементарные навыки грамотного письма;</w:t>
        <w:br/>
        <w:t>     - повысить уровень общего и речевого развития учащихся;</w:t>
        <w:br/>
        <w:t>      - научить последовательно и правильно излагать свои мысли в устной и письменной форме;</w:t>
        <w:br/>
        <w:t>      -формировать нравственные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рамматика и правопис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грамматики и правописания у школьни</w:t>
        <w:softHyphen/>
        <w:t>ков развивается устная и письменная речь, формируются практи</w:t>
        <w:softHyphen/>
        <w:t>чески значимые орфографические и пунктуационные навыки, вос</w:t>
        <w:softHyphen/>
        <w:t>питывается интерес к родному языку. Элементарный курс грамма</w:t>
        <w:softHyphen/>
        <w:t>тики направлен на коррекцию высших психических функций, учащихся с целью более успешного осуществления их умственного и рече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—9 классах продолжается работа по звукобуквенному ана</w:t>
        <w:softHyphen/>
        <w:t>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. </w:t>
      </w:r>
      <w:r>
        <w:rPr>
          <w:rFonts w:cs="Times New Roman" w:ascii="Times New Roman" w:hAnsi="Times New Roman"/>
          <w:sz w:val="24"/>
          <w:szCs w:val="24"/>
        </w:rPr>
        <w:t>С 6 класса начинается систематическое изучение элемен</w:t>
        <w:softHyphen/>
        <w:t>тарного курса грамматики и правописания. Основными темами яв</w:t>
        <w:softHyphen/>
        <w:t>ляются состав слова и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ава слова, словообразующей роли значимых ча</w:t>
        <w:softHyphen/>
        <w:t>стей слова направлено на обогащение и активизацию словаря уча</w:t>
        <w:softHyphen/>
        <w:t>щихся. В процессе упражнений формируются навыки правописа</w:t>
        <w:softHyphen/>
        <w:t>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</w:t>
        <w:softHyphen/>
        <w:t>изношению, сходных по написанию (подбор гнезд родственных слов)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изучаются в том объеме, который необходим уча</w:t>
        <w:softHyphen/>
        <w:t>щимся для выработки практических навыков устной и письменной речи — обогащения и активизации словаря, формирования навы</w:t>
        <w:softHyphen/>
        <w:t>ков грамот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Необходимо организовать работу так, чтобы в про</w:t>
        <w:softHyphen/>
        <w:t>цессе упражнений формировать у школьников навыки построения простого предложения разной степени распространенности и слож</w:t>
        <w:softHyphen/>
        <w:t>ного предложения. Одновременно закрепляются орфографические и пунктуацион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ная речь</w:t>
      </w:r>
      <w:r>
        <w:rPr>
          <w:rFonts w:cs="Times New Roman" w:ascii="Times New Roman" w:hAnsi="Times New Roman"/>
          <w:sz w:val="24"/>
          <w:szCs w:val="24"/>
        </w:rPr>
        <w:t>. Большое внимани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</w:t>
        <w:softHyphen/>
        <w:t>та над развитием их фонематического слуха и правильного произ</w:t>
        <w:softHyphen/>
        <w:t>ношения, обогащением и уточнением словаря, обучением построе</w:t>
        <w:softHyphen/>
        <w:t>нию предложений, связному устному и письменному высказыванию во 2—4 классах. Подготовительные упражнения — ответы на после</w:t>
        <w:softHyphen/>
        <w:t>довательно поставленные вопросы, подписи под серией рисунков, работа с деформированным текстом создают основу, позволяющую учащимся 5—9 классов овладеть такими видами работ, как изложе</w:t>
        <w:softHyphen/>
        <w:t>ние и соч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же классах школьникам прививаются навыки делового письма. Обучение осуществляется по двум направлениям: учащие</w:t>
        <w:softHyphen/>
        <w:t>ся получают образцы и упражняются в оформлении деловых бумаг (бланков, квитанций и др.); в то же время предусматривается фор</w:t>
        <w:softHyphen/>
        <w:t>мирование навыков четкого, правильного, логичного и достаточно краткого изложения своих мыслей в письменной форме (при состав</w:t>
        <w:softHyphen/>
        <w:t>лении автобиографии, заявления, распис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ческие навыки</w:t>
      </w:r>
      <w:r>
        <w:rPr>
          <w:rFonts w:cs="Times New Roman" w:ascii="Times New Roman" w:hAnsi="Times New Roman"/>
          <w:sz w:val="24"/>
          <w:szCs w:val="24"/>
        </w:rPr>
        <w:t xml:space="preserve"> у учащихся формируются главным обра</w:t>
        <w:softHyphen/>
        <w:t>зом во 2—4 классах, хотя внимание к четкому и аккуратному пись</w:t>
        <w:softHyphen/>
        <w:t>му должно иметь место и в старш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. Предложения нераспространенные и распространенные. Однородные члены пред</w:t>
        <w:softHyphen/>
        <w:t>ложения. Перечисление без союзов и с одиночным союзом и. Знаки препинания при однородных чл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Алфавит. Звуки гласные и согласные. Правопи</w:t>
        <w:softHyphen/>
        <w:t>сание безударных гласных, звонких и глухих согласных. Слова с разделительным ь. Двойные и непроизносимые согл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Однокоренные слова. Корень, приставка, суффикс и окончание. Образование слов с помощью приставок и суффи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безударных гласных, звонких и глу</w:t>
        <w:softHyphen/>
        <w:t>хих согласных в корне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. Приставка и предлог. Разделитель</w:t>
        <w:softHyphen/>
        <w:t>ный ъ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с о и а (от-, до-, по-, про-, за- , на-), приставка пере-, единообразное написание приставок на согласные вне зависимости от произношения (с-, в-, над-, под-, от-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существительное. </w:t>
      </w:r>
      <w:r>
        <w:rPr>
          <w:rFonts w:cs="Times New Roman" w:ascii="Times New Roman" w:hAnsi="Times New Roman"/>
          <w:sz w:val="24"/>
          <w:szCs w:val="24"/>
        </w:rPr>
        <w:t>Значение имени существительного и его основные грамматические признаки: род, число, пад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ен существительных един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существительных во множественном числе. Правописание падежных окончаний. Правописание родительного падежа существительных женского и среднего рода с основой на шипя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менами существительными, употребляемыми только в единственном или только во множественном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.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мени прилагательном. Зна</w:t>
        <w:softHyphen/>
        <w:t>чение имени прилагательного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род, число, падеж прилагательного по роду, числу и падежу существительного и согласовывать прилагательное с существительным в роде, числе и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ен прилагательных в единственном и множествен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 Простые предложения с однород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в качестве од</w:t>
        <w:softHyphen/>
        <w:t>нородных. Перечисление без союзов, с одиночным союзом м, с со</w:t>
        <w:softHyphen/>
        <w:t>юзами а, но. Знаки препинания при однородных чл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Сложные предложения с союзами и, а, но. Знаки препинания перед сою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употребление обращения. Знаки препинания при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формированным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текста путем включения в него имен прилага</w:t>
        <w:softHyphen/>
        <w:t>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рассказа по коллективно составленному плану (те</w:t>
        <w:softHyphen/>
        <w:t>матика: общественные дела, достойный поступок товарища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в связной письменной речи даются в процессе изучения всего программного материала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картине по коллективно составл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картине и данному началу с включе</w:t>
        <w:softHyphen/>
        <w:t>нием в рассказ имен прилага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ассказа, по опорным словам, и дан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ассказа с помощью учителя по предложенным те</w:t>
        <w:softHyphen/>
        <w:t>мам («Прогулка в лес», «Летом на реке», «Лес осенью», «Катание на лыжах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оллективно составленному плану на материале экскурсий, личных наблюдений,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ловое письмо</w:t>
      </w:r>
      <w:r>
        <w:rPr>
          <w:rFonts w:cs="Times New Roman" w:ascii="Times New Roman" w:hAnsi="Times New Roman"/>
          <w:sz w:val="24"/>
          <w:szCs w:val="24"/>
        </w:rPr>
        <w:t>: письмо товарищу, заметка в стенгазету (о про</w:t>
        <w:softHyphen/>
        <w:t>веденных мероприятиях в классе, хороших и плохих поступках де</w:t>
        <w:softHyphen/>
        <w:t>тей и др.), объявление (о предстоящих внеклассных и общешколь</w:t>
        <w:softHyphen/>
        <w:t>ных мероприят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5" w:firstLine="350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1080" w:right="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сать под диктовку текст с соблюдением знаков препинания в конце предложен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1080" w:right="3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бирать слова по составу, образовывать слова с помощью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ок и суффиксо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личать части реч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1080" w:right="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оить простое распространенное предложение, простое пред</w:t>
        <w:softHyphen/>
        <w:t>ложение с однородными членами, сложное предложение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исать изложение и сочинение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6254" w:leader="none"/>
        </w:tabs>
        <w:suppressAutoHyphens w:val="true"/>
        <w:spacing w:lineRule="atLeast" w:line="276" w:before="0" w:after="0"/>
        <w:ind w:left="1080" w:hanging="0"/>
        <w:contextualSpacing w:val="false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формлять деловые бумаги;                                                                                             пользоваться словарем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6254" w:leader="none"/>
        </w:tabs>
        <w:suppressAutoHyphens w:val="true"/>
        <w:spacing w:lineRule="atLeast" w:line="276" w:before="0" w:after="0"/>
        <w:ind w:left="108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0"/>
        <w:shd w:fill="FFFFFF" w:val="clear"/>
        <w:spacing w:lineRule="auto" w:line="240" w:before="43" w:after="0"/>
        <w:ind w:left="720" w:right="110" w:hanging="0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>части речи;                                                                                                                                                          наиболее распространенные правила правописания 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в 8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часа в неделю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3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04"/>
        <w:gridCol w:w="1559"/>
        <w:gridCol w:w="1559"/>
        <w:gridCol w:w="3118"/>
        <w:gridCol w:w="311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актичес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остое и сло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ами И, А, НО и бе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ами И, А, НО и бе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ктант «Красота, радост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остого предложения с однор. членами и слож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деление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при помощи приставок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произносимы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а и пред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и слож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. Автоб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за 1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аги и друзья пшеничного п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tbl>
      <w:tblPr>
        <w:tblW w:w="10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522"/>
        <w:gridCol w:w="1561"/>
        <w:gridCol w:w="178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собственное и нарицатель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единственного числа с шипящей на конц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го чис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единственного чис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множественного чис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карти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устодиева «Маслени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существите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существительно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ных». Диктант «Осень» с 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. Адрес на конвер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ние с существительным в роде, числе, падеж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ен прилагательных единств. чис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ен прилагательных множ. чис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муж. и ср. рода на –ИЙ, - Ь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–ЬЯ, -Ь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 с прилагательны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 2 четвер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«Следы на снегу»с. 3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. Деловое письмо. «Открыт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Прилагательно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Прилагательно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Прилагательно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Прилагательно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tbl>
      <w:tblPr>
        <w:tblW w:w="106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50"/>
        <w:gridCol w:w="1786"/>
        <w:gridCol w:w="154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цо и число местоим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 лица, ед. числа. Склонение местоимений 3 л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1 л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2 л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2 л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 2 и 3 л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 личных местоимений». Диктант «Просьб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дикта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 «Заявлени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 вод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реч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шипящих на конце с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дних временных форм други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и,  бегущие от грозы» Маковского с. 1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. Род. Числ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Е с глагол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 с глаголами». Диктант «Хорошие мане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 лица, ед. числа.  Работа над ошиб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окончаниями на -ТСЯ, -ТЬ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 «Утро на берегу озера» А. Митрофанов с. 1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личные окончания глаголов. Работа над ошиб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                 2 спря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1 спря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пряжение глаго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3 четвер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 «Ты открываешь книг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Безударные окончания глаго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tbl>
      <w:tblPr>
        <w:tblW w:w="10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050"/>
        <w:gridCol w:w="1965"/>
        <w:gridCol w:w="1786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ные и нераспростране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 Гл. и второст. чл. пред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распространенные  и нераспростране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распространенные  и нераспростране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«Весенняя гроз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ращ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ложных предложений и простых с однородными член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ными сов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ными сов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чный свет подвиг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 «Предложение», подготовка к диктан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 «Объявлени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пристав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будильни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работа над ошибками. Повторение. Безударные окончания сущ., прилаг., глаго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остые и сложные пред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орфографии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;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3:00Z</dcterms:created>
  <dc:creator>кабинет 8</dc:creator>
  <dc:description/>
  <cp:keywords/>
  <dc:language>en-US</dc:language>
  <cp:lastModifiedBy>user</cp:lastModifiedBy>
  <cp:lastPrinted>2015-09-21T08:19:00Z</cp:lastPrinted>
  <dcterms:modified xsi:type="dcterms:W3CDTF">2017-09-18T15:54:00Z</dcterms:modified>
  <cp:revision>62</cp:revision>
  <dc:subject/>
  <dc:title>МУНИЦИПАЛЬНОЕ КАЗЁННОЕ ОБЩЕОБРАЗОВАТЕЛЬНОЕ УЧРЕЖДЕНИЕ</dc:title>
</cp:coreProperties>
</file>