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7258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2.Обеспечение конституционных прав обучающихся  на образование и здоровьесбережени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жим работы школы во время организации образовательного процесса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образовательного процесса в МКОУ «Ключи-Булакская СОШ»  регламентируется учебным планом,   календарным учебным графиком, расписанием учебных, факультативных занятий, расписанием звонков, расписанием кружков, секци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равна 33 недели, во 2-8, 10  классах – 35 недель, в 9,11 классах – 34 недели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год на I, II   ступенях обучения делится на 4 четверти, на III ступени – на 2 полугод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3. Регламентирование образовательного процесса на неделю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5-ти дневная рабочая неделя в 1классе;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 дневная рабочая неделя во 2-11  классах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 и т. п. организуются через 45 минут после последнего урок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, пропуск учащихся в школу в 8.00 ч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0 минут – 2-11 классы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 класс 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предварительный звонок и  звонок на урок. Предварительный звонок подается за одну минуту до звонка на урок. 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 по МКОУ «Ключи-Булакская СОШ» и определяется графиком дежурств, составленным старшей вожатой в начале учебного года и утверждается директором МКОУ «Ключи-Булакская СОШ»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анизацию образовательного процесса осуществляют учителя, педагоги и работники в соответствии с перечнем обязанностей, установленных должностными инструкциями. 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МКОУ «Ключи-Булакская СОШ», а в случае его отсутствия – ответственного за пропускной режим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МКОУ «Ключи-Булакская СОШ» категорически запрещается впускать в здание МКОУ «Ключи-Булакская СОШ»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МКОУ «Ключи-Булакская СОШ» осуществляется каждый понедельник с 9.00 до 15.00 ч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МКОУ «Ключи-Булакская СОШ»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 xml:space="preserve">казе об окончании четверти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Организация  воспитательного процесса в школе регламентируется расписанием работы кружков, секций, детских общественных объединений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1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16 Классные руководители 1-11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3. Работа спортивных секций, кружков, кабинета информатики допускается только по расписанию, согласованному и утвержденному директором МКОУ «Ключи-Булакская СОШ»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4. График питания обучающихся, дежурства по школе утверждается директором МКОУ «Ключи-Булакская СОШ» ежегодно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5. 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6. Школьное расписание уроков строится с учетом требований  СанПиН 2.4.2.1178-10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7. На уроках должны проводиться физкультурные минутки и гимнастика для глаз с целью профилактики утомления, нарушения осанки, зрения обучающих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8. Изменение в режиме работы школы определяется приказом директора МКОУ «Ключи-Булакская СОШ» в соответствии с нормативно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5.9. Все обучающихся 2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5.10. Государственную (итоговую) аттестацию в  9, 11  классах и промежуточную итоговую аттестацию 2–8, 10 классов проводить в соответствии с  нормативно-правовыми документами МО РФ, МО Иркутской области, отдела образования администрации МО «Братский район», МКОУ «Ключи-Булакская СОШ».</w:t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IV.    Ведение документаци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 Режим  работы в выходные и нерабочие празднич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н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Работа сотрудников в выходные и нерабочие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ежим работы школы на каникулах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Делопроизводство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ами директора школы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школы  на учебный год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горячего питания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рганизованном окончании четверти, учебного года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боте в выходные и праздничные дни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Графиками дежурств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х коллективов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ов на этажах и в столовой школы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х администраторов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Должностными обязанностями 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ого администратора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ого учителя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 Графиками работы отдельных работников.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32:00Z</dcterms:created>
  <dc:creator>Чувашова Екатерина Германовна</dc:creator>
  <dc:description/>
  <cp:keywords/>
  <dc:language>en-US</dc:language>
  <cp:lastModifiedBy>школа</cp:lastModifiedBy>
  <cp:lastPrinted>2010-12-06T13:22:00Z</cp:lastPrinted>
  <dcterms:modified xsi:type="dcterms:W3CDTF">2014-03-31T05:06:00Z</dcterms:modified>
  <cp:revision>25</cp:revision>
  <dc:subject/>
  <dc:title>ПОЛОЖЕНИЕ </dc:title>
</cp:coreProperties>
</file>