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olor w:val="A6A6A6"/>
          <w:sz w:val="20"/>
          <w:szCs w:val="20"/>
          <w:lang w:eastAsia="en-US"/>
        </w:rPr>
      </w:pPr>
      <w:r>
        <w:rPr>
          <w:rFonts w:eastAsia="Calibri"/>
          <w:b/>
          <w:color w:val="A6A6A6"/>
          <w:sz w:val="20"/>
          <w:szCs w:val="20"/>
          <w:lang w:eastAsia="en-US"/>
        </w:rPr>
        <w:t>РОССИЙСКАЯ ФЕДЕРАЦИЯ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A6A6A6"/>
          <w:sz w:val="20"/>
          <w:szCs w:val="20"/>
          <w:lang w:eastAsia="en-US"/>
        </w:rPr>
      </w:pPr>
      <w:r>
        <w:rPr>
          <w:rFonts w:eastAsia="Calibri"/>
          <w:b/>
          <w:color w:val="A6A6A6"/>
          <w:sz w:val="20"/>
          <w:szCs w:val="20"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color w:val="A6A6A6"/>
          <w:sz w:val="20"/>
          <w:szCs w:val="20"/>
          <w:lang w:eastAsia="en-US"/>
        </w:rPr>
      </w:pPr>
      <w:r>
        <w:rPr>
          <w:rFonts w:eastAsia="Calibri"/>
          <w:b/>
          <w:color w:val="A6A6A6"/>
          <w:sz w:val="20"/>
          <w:szCs w:val="20"/>
          <w:lang w:eastAsia="en-US"/>
        </w:rPr>
        <w:t xml:space="preserve">ОТДЕЛ ОБРАЗОВАНИЯ АДМИНИСТРАЦИИ </w:t>
      </w:r>
    </w:p>
    <w:p>
      <w:pPr>
        <w:pStyle w:val="Normal"/>
        <w:jc w:val="center"/>
        <w:rPr>
          <w:rFonts w:eastAsia="Calibri"/>
          <w:b/>
          <w:b/>
          <w:color w:val="A6A6A6"/>
          <w:sz w:val="20"/>
          <w:szCs w:val="20"/>
          <w:lang w:eastAsia="en-US"/>
        </w:rPr>
      </w:pPr>
      <w:r>
        <w:rPr>
          <w:rFonts w:eastAsia="Calibri"/>
          <w:b/>
          <w:color w:val="A6A6A6"/>
          <w:sz w:val="20"/>
          <w:szCs w:val="20"/>
          <w:lang w:eastAsia="en-US"/>
        </w:rPr>
        <w:t>МУНИЦИПАЛЬНОГО ОБРАЗОВАНИЯ «БРАТСКИЙ РАЙОН»</w:t>
      </w:r>
    </w:p>
    <w:p>
      <w:pPr>
        <w:pStyle w:val="Normal"/>
        <w:jc w:val="center"/>
        <w:rPr>
          <w:rFonts w:eastAsia="Calibri"/>
          <w:b/>
          <w:b/>
          <w:color w:val="A6A6A6"/>
          <w:sz w:val="20"/>
          <w:szCs w:val="20"/>
          <w:lang w:eastAsia="en-US"/>
        </w:rPr>
      </w:pPr>
      <w:r>
        <w:rPr>
          <w:rFonts w:eastAsia="Calibri"/>
          <w:b/>
          <w:color w:val="A6A6A6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A6A6A6"/>
          <w:sz w:val="20"/>
          <w:szCs w:val="20"/>
          <w:lang w:eastAsia="en-US"/>
        </w:rPr>
      </w:pPr>
      <w:r>
        <w:rPr>
          <w:rFonts w:eastAsia="Calibri"/>
          <w:b/>
          <w:color w:val="A6A6A6"/>
          <w:sz w:val="20"/>
          <w:szCs w:val="20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b/>
          <w:b/>
          <w:color w:val="A6A6A6"/>
          <w:sz w:val="20"/>
          <w:szCs w:val="20"/>
          <w:lang w:eastAsia="en-US"/>
        </w:rPr>
      </w:pPr>
      <w:r>
        <w:rPr>
          <w:rFonts w:eastAsia="Calibri"/>
          <w:b/>
          <w:color w:val="A6A6A6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A6A6A6"/>
          <w:sz w:val="20"/>
          <w:szCs w:val="20"/>
          <w:lang w:eastAsia="en-US"/>
        </w:rPr>
        <w:t>«12» сентября 2012г.                              №  145-а                                      г. Братск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b/>
          <w:b/>
          <w:color w:val="A6A6A6"/>
          <w:kern w:val="2"/>
          <w:sz w:val="20"/>
          <w:szCs w:val="20"/>
          <w:lang w:eastAsia="hi-IN" w:bidi="hi-IN"/>
        </w:rPr>
      </w:pPr>
      <w:r>
        <w:rPr>
          <w:rFonts w:eastAsia="Droid Sans Fallback;MS Mincho"/>
          <w:b/>
          <w:color w:val="A6A6A6"/>
          <w:kern w:val="2"/>
          <w:sz w:val="20"/>
          <w:szCs w:val="20"/>
          <w:lang w:eastAsia="hi-IN" w:bidi="hi-IN"/>
        </w:rPr>
      </w:r>
    </w:p>
    <w:p>
      <w:pPr>
        <w:pStyle w:val="Normal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>Об утверждении Положения</w:t>
      </w:r>
    </w:p>
    <w:p>
      <w:pPr>
        <w:pStyle w:val="Normal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 xml:space="preserve"> </w:t>
      </w:r>
      <w:r>
        <w:rPr>
          <w:b/>
          <w:color w:val="A6A6A6"/>
          <w:sz w:val="20"/>
          <w:szCs w:val="20"/>
        </w:rPr>
        <w:t>о порядке освоения образовательных программ</w:t>
      </w:r>
    </w:p>
    <w:p>
      <w:pPr>
        <w:pStyle w:val="Normal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 xml:space="preserve"> </w:t>
      </w:r>
      <w:r>
        <w:rPr>
          <w:b/>
          <w:color w:val="A6A6A6"/>
          <w:sz w:val="20"/>
          <w:szCs w:val="20"/>
        </w:rPr>
        <w:t>в форме семейного образования, экстерната</w:t>
      </w:r>
    </w:p>
    <w:p>
      <w:pPr>
        <w:pStyle w:val="Normal"/>
        <w:ind w:firstLine="708"/>
        <w:jc w:val="both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ind w:firstLine="708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В целях согласования документов, регламентирующих организацию образовательного процесса и реализацию содержания образования в общеобразовательных учреждениях Братского района </w:t>
      </w:r>
    </w:p>
    <w:p>
      <w:pPr>
        <w:pStyle w:val="Normal"/>
        <w:ind w:firstLine="708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color w:val="A6A6A6"/>
          <w:sz w:val="20"/>
          <w:szCs w:val="20"/>
        </w:rPr>
        <w:t>1. Утвердить Положение о порядке освоения образовательных программ в форме семейного образования, экстерната (Приложение 1)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2. </w:t>
      </w:r>
      <w:r>
        <w:rPr>
          <w:color w:val="A6A6A6"/>
          <w:w w:val="101"/>
          <w:sz w:val="20"/>
          <w:szCs w:val="20"/>
        </w:rPr>
        <w:t xml:space="preserve">Главному специалисту отдела образования – Уваровой Т.В. довести настоящее положение до сведения руководителей образовательных учреждений и разместить на сайте отдела образования администрации муниципального образования «Братский район»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-56" w:firstLine="709"/>
        <w:jc w:val="both"/>
        <w:rPr>
          <w:color w:val="A6A6A6"/>
          <w:w w:val="101"/>
          <w:sz w:val="20"/>
          <w:szCs w:val="20"/>
        </w:rPr>
      </w:pPr>
      <w:r>
        <w:rPr>
          <w:color w:val="A6A6A6"/>
          <w:w w:val="101"/>
          <w:sz w:val="20"/>
          <w:szCs w:val="20"/>
        </w:rPr>
        <w:t xml:space="preserve">3. </w:t>
      </w:r>
      <w:r>
        <w:rPr>
          <w:color w:val="A6A6A6"/>
          <w:sz w:val="20"/>
          <w:szCs w:val="20"/>
        </w:rPr>
        <w:t>Рекомендовать руководителям общеобразовательных учреждений Братского района руководствоваться данным Положением при определении организации получения общего образования в форме семейного образования, экстернат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-56" w:firstLine="709"/>
        <w:jc w:val="both"/>
        <w:rPr>
          <w:color w:val="A6A6A6"/>
          <w:sz w:val="20"/>
          <w:szCs w:val="20"/>
        </w:rPr>
      </w:pPr>
      <w:r>
        <w:rPr>
          <w:color w:val="A6A6A6"/>
          <w:w w:val="101"/>
          <w:sz w:val="20"/>
          <w:szCs w:val="20"/>
        </w:rPr>
        <w:t>4. Контроль за исполнением приказа возложить на заместителя заведующего отдела образования администрации муниципального образования «Братский район» - Банных Н.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0" w:right="-56" w:hanging="0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0" w:right="-56" w:hanging="0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283" w:right="-56" w:hanging="0"/>
        <w:jc w:val="center"/>
        <w:rPr>
          <w:bCs/>
          <w:color w:val="A6A6A6"/>
          <w:sz w:val="20"/>
          <w:szCs w:val="20"/>
        </w:rPr>
      </w:pPr>
      <w:r>
        <w:rPr>
          <w:bCs/>
          <w:color w:val="A6A6A6"/>
          <w:sz w:val="20"/>
          <w:szCs w:val="20"/>
        </w:rPr>
        <w:t>Заведующий                                                                      И.И. Степанова</w:t>
      </w:r>
    </w:p>
    <w:p>
      <w:pPr>
        <w:pStyle w:val="TextBodyIndent"/>
        <w:tabs>
          <w:tab w:val="clear" w:pos="708"/>
          <w:tab w:val="left" w:pos="540" w:leader="none"/>
        </w:tabs>
        <w:ind w:left="283" w:right="-56" w:hanging="0"/>
        <w:jc w:val="center"/>
        <w:rPr>
          <w:bCs/>
          <w:color w:val="A6A6A6"/>
          <w:sz w:val="20"/>
          <w:szCs w:val="20"/>
        </w:rPr>
      </w:pPr>
      <w:r>
        <w:rPr>
          <w:bCs/>
          <w:color w:val="A6A6A6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283" w:right="-56" w:hanging="0"/>
        <w:jc w:val="center"/>
        <w:rPr>
          <w:bCs/>
          <w:color w:val="A6A6A6"/>
          <w:sz w:val="20"/>
          <w:szCs w:val="20"/>
        </w:rPr>
      </w:pPr>
      <w:r>
        <w:rPr>
          <w:bCs/>
          <w:color w:val="A6A6A6"/>
          <w:sz w:val="20"/>
          <w:szCs w:val="20"/>
        </w:rPr>
      </w:r>
    </w:p>
    <w:p>
      <w:pPr>
        <w:pStyle w:val="Normal"/>
        <w:rPr>
          <w:rFonts w:eastAsia="Calibri"/>
          <w:color w:val="A6A6A6"/>
          <w:sz w:val="20"/>
          <w:szCs w:val="20"/>
          <w:lang w:eastAsia="en-US"/>
        </w:rPr>
      </w:pPr>
      <w:r>
        <w:rPr>
          <w:rFonts w:eastAsia="Calibri"/>
          <w:color w:val="A6A6A6"/>
          <w:sz w:val="20"/>
          <w:szCs w:val="20"/>
          <w:lang w:eastAsia="en-US"/>
        </w:rPr>
        <w:t>Подготовил:</w:t>
      </w:r>
    </w:p>
    <w:p>
      <w:pPr>
        <w:pStyle w:val="Normal"/>
        <w:rPr>
          <w:rFonts w:eastAsia="Calibri"/>
          <w:color w:val="A6A6A6"/>
          <w:sz w:val="20"/>
          <w:szCs w:val="20"/>
          <w:lang w:eastAsia="en-US"/>
        </w:rPr>
      </w:pPr>
      <w:r>
        <w:rPr>
          <w:rFonts w:eastAsia="Calibri"/>
          <w:color w:val="A6A6A6"/>
          <w:sz w:val="20"/>
          <w:szCs w:val="20"/>
          <w:lang w:eastAsia="en-US"/>
        </w:rPr>
        <w:t>главный специалист РОО</w:t>
      </w:r>
    </w:p>
    <w:p>
      <w:pPr>
        <w:pStyle w:val="Normal"/>
        <w:rPr>
          <w:rFonts w:eastAsia="Calibri"/>
          <w:color w:val="A6A6A6"/>
          <w:sz w:val="20"/>
          <w:szCs w:val="20"/>
          <w:lang w:eastAsia="en-US"/>
        </w:rPr>
      </w:pPr>
      <w:r>
        <w:rPr>
          <w:rFonts w:eastAsia="Calibri"/>
          <w:color w:val="A6A6A6"/>
          <w:sz w:val="20"/>
          <w:szCs w:val="20"/>
          <w:lang w:eastAsia="en-US"/>
        </w:rPr>
        <w:t>Уварова Т.В.</w:t>
      </w:r>
    </w:p>
    <w:p>
      <w:pPr>
        <w:pStyle w:val="TextBodyIndent"/>
        <w:tabs>
          <w:tab w:val="clear" w:pos="708"/>
          <w:tab w:val="left" w:pos="540" w:leader="none"/>
        </w:tabs>
        <w:ind w:left="0" w:right="-56" w:hanging="0"/>
        <w:rPr>
          <w:rFonts w:eastAsia="Calibri"/>
          <w:color w:val="A6A6A6"/>
          <w:sz w:val="20"/>
          <w:szCs w:val="20"/>
          <w:lang w:eastAsia="en-US"/>
        </w:rPr>
      </w:pPr>
      <w:r>
        <w:rPr>
          <w:rFonts w:eastAsia="Calibri"/>
          <w:color w:val="A6A6A6"/>
          <w:sz w:val="20"/>
          <w:szCs w:val="20"/>
          <w:lang w:eastAsia="en-US"/>
        </w:rPr>
        <w:t>45-78-83</w:t>
      </w:r>
      <w:r>
        <w:br w:type="page"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-56" w:hanging="0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color w:val="A6A6A6"/>
          <w:sz w:val="20"/>
          <w:szCs w:val="20"/>
        </w:rPr>
        <w:t>к приказу отдела образования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от 12.09. 2012г. № 145-а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>о порядке освоения образовательных программ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 xml:space="preserve"> </w:t>
      </w:r>
      <w:r>
        <w:rPr>
          <w:b/>
          <w:color w:val="A6A6A6"/>
          <w:sz w:val="20"/>
          <w:szCs w:val="20"/>
        </w:rPr>
        <w:t xml:space="preserve">в форме семейного образования, экстерната 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Style16"/>
        <w:jc w:val="center"/>
        <w:rPr>
          <w:rFonts w:ascii="Verdana" w:hAnsi="Verdana" w:cs="Verdana"/>
          <w:color w:val="A6A6A6"/>
        </w:rPr>
      </w:pPr>
      <w:r>
        <w:rPr>
          <w:rStyle w:val="StrongEmphasis"/>
          <w:color w:val="A6A6A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A6A6A6"/>
          <w:sz w:val="20"/>
          <w:szCs w:val="20"/>
        </w:rPr>
        <w:t xml:space="preserve">1.1. Настоящее Положение о </w:t>
      </w:r>
      <w:r>
        <w:rPr>
          <w:color w:val="A6A6A6"/>
          <w:spacing w:val="1"/>
          <w:sz w:val="20"/>
          <w:szCs w:val="20"/>
        </w:rPr>
        <w:t xml:space="preserve">порядке </w:t>
      </w:r>
      <w:r>
        <w:rPr>
          <w:color w:val="A6A6A6"/>
          <w:sz w:val="20"/>
          <w:szCs w:val="20"/>
        </w:rPr>
        <w:t>освоения образовательных программ в форме семейного образования, экстерната, разработано на основе: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Закона Российской Федерации от 10.07.1992 № 3266-1 «Об образовании» (с изменениями и дополнениями) ст. 10 «Формы получения образования» п 1.,2.;</w:t>
      </w:r>
    </w:p>
    <w:p>
      <w:pPr>
        <w:pStyle w:val="Normal"/>
        <w:ind w:firstLine="709"/>
        <w:jc w:val="both"/>
        <w:rPr/>
      </w:pPr>
      <w:r>
        <w:rPr>
          <w:color w:val="A6A6A6"/>
          <w:sz w:val="20"/>
          <w:szCs w:val="20"/>
        </w:rPr>
        <w:t>- Приказ Минобразования РФ от 23.06.2000 N 1884 «Об утверждении Положения о получении общего образования в форме экстерната»;</w:t>
      </w:r>
    </w:p>
    <w:p>
      <w:pPr>
        <w:pStyle w:val="Normal"/>
        <w:ind w:firstLine="709"/>
        <w:jc w:val="both"/>
        <w:rPr/>
      </w:pPr>
      <w:r>
        <w:rPr>
          <w:color w:val="A6A6A6"/>
          <w:sz w:val="20"/>
          <w:szCs w:val="20"/>
        </w:rPr>
        <w:t xml:space="preserve">- Приказа «О внесении изменений и дополнений в Приказ Министерства образования Российской Федерации от 23.06.2000 N 1884» от 17.04.2001 N 1728  (зарегистрирован Минюстом России 17.05.2001 N 2709); </w:t>
      </w:r>
    </w:p>
    <w:p>
      <w:pPr>
        <w:pStyle w:val="Normal"/>
        <w:ind w:firstLine="709"/>
        <w:jc w:val="both"/>
        <w:rPr/>
      </w:pPr>
      <w:r>
        <w:rPr>
          <w:color w:val="A6A6A6"/>
          <w:sz w:val="20"/>
          <w:szCs w:val="20"/>
        </w:rPr>
        <w:t>- Положения о получении общего образования в форме экстерната, утвержденного Приказом Минобразования России от 23.06.2000 N 1884 (с изменениями и дополнениями от 17.04.2001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A6A6A6"/>
          <w:sz w:val="20"/>
          <w:szCs w:val="20"/>
        </w:rPr>
        <w:t xml:space="preserve">- </w:t>
      </w:r>
      <w:r>
        <w:rPr>
          <w:rFonts w:eastAsia="Calibri"/>
          <w:color w:val="A6A6A6"/>
          <w:sz w:val="20"/>
          <w:szCs w:val="20"/>
          <w:lang w:eastAsia="ar-SA"/>
        </w:rPr>
        <w:t>Положение о ГИА выпускников IX и XI (XII) классов ОУ РФ (МО РФ от 03.12.1999 № 1075) (с изменениями и дополнениями);</w:t>
      </w:r>
    </w:p>
    <w:p>
      <w:pPr>
        <w:pStyle w:val="Normal"/>
        <w:ind w:left="120"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обрнауки России от 28.11.2008 г. № 362 (зарегистрирован в  Минюсте РФ 13.01.2009 г. № 13065);</w:t>
      </w:r>
    </w:p>
    <w:p>
      <w:pPr>
        <w:pStyle w:val="Normal"/>
        <w:ind w:left="120" w:firstLine="709"/>
        <w:jc w:val="both"/>
        <w:rPr/>
      </w:pPr>
      <w:r>
        <w:rPr>
          <w:color w:val="A6A6A6"/>
          <w:sz w:val="20"/>
          <w:szCs w:val="20"/>
        </w:rPr>
        <w:t>- Порядок проведения государственного выпускного экзамена утвержденного Приказом Минобразования России от3.03.2009г. № 70 (с изменениями и дополнениями от 05.04.2010 N 265, от 19.12.2011 N 2854);</w:t>
      </w:r>
    </w:p>
    <w:p>
      <w:pPr>
        <w:pStyle w:val="Normal"/>
        <w:ind w:left="120"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Приказ министерства образования и науки Российской Федерации (Минобрнауки России) от 11 октября 2011 г. N 2451 г. Москва «Об утверждении порядка проведения единого государственного экзамена»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Положения о медалях «За особые успехи в учении», утверждённого приказом Минобразования  России от 25.02.2010 N 140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Положение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, утвержденное приказом МО РФ от 03.12.1999 № 1076 (с изменениями и дополнениями);</w:t>
      </w:r>
    </w:p>
    <w:p>
      <w:pPr>
        <w:pStyle w:val="Normal"/>
        <w:suppressAutoHyphens w:val="true"/>
        <w:ind w:firstLine="709"/>
        <w:jc w:val="both"/>
        <w:rPr>
          <w:color w:val="A6A6A6"/>
          <w:sz w:val="20"/>
          <w:szCs w:val="20"/>
        </w:rPr>
      </w:pPr>
      <w:r>
        <w:rPr>
          <w:rFonts w:eastAsia="Calibri"/>
          <w:color w:val="A6A6A6"/>
          <w:sz w:val="20"/>
          <w:szCs w:val="20"/>
          <w:lang w:eastAsia="ar-SA"/>
        </w:rPr>
        <w:t>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ый приказом МО РФ от 28.02.2011 № 224;</w:t>
      </w:r>
    </w:p>
    <w:p>
      <w:pPr>
        <w:pStyle w:val="Normal"/>
        <w:ind w:firstLine="709"/>
        <w:jc w:val="both"/>
        <w:rPr/>
      </w:pPr>
      <w:r>
        <w:rPr>
          <w:color w:val="A6A6A6"/>
          <w:sz w:val="20"/>
          <w:szCs w:val="20"/>
        </w:rPr>
        <w:t>- Санитарно – эпидемиологических требований к условиям и организации обучения в общеобразовательных учреждениях. СанПиН 2.4.2.2821 -10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Методических рекомендаций по проведению государственной итоговой аттестации с ограниченными возможностями здоровья № 02-52-3/10 от 5.03.2000г.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Приложение № 3 к письму Министерства образования Иркутской области от 03.12.2010 №55-37-12230/10 «Примерное положение об интегрированном обучении детей с ограниченными возможностями здоровья в общеобразовательных учреждениях Иркутской области»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Письмо Министерства образования РФ 23.01.2002г. № 03-51-16ин/13-03 «О получении общего образования в форме экстерната». Приложение к письму «Методические рекомендации по организации получения общего образования в форме экстерната в общеобразовательных учреждениях РФ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A6A6A6"/>
          <w:sz w:val="20"/>
          <w:szCs w:val="20"/>
        </w:rPr>
        <w:t>1.2. Семейное образование - это форма освоения ребенком основных образовательных программ начального общего, основного общего, среднего (полного) общего образования в семье с последующей промежуточной и государственной (итоговой) аттестацией в образовательном учрежде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A6A6A6"/>
          <w:sz w:val="20"/>
          <w:szCs w:val="20"/>
        </w:rPr>
        <w:t>1.3. Экстернат -</w:t>
      </w:r>
      <w:r>
        <w:rPr>
          <w:color w:val="A6A6A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6A6A6"/>
          <w:sz w:val="20"/>
          <w:szCs w:val="20"/>
        </w:rPr>
        <w:t>это форма освоения ребенком основных образовательных программ начального общего, основного общего, среднего (полного) общего образования посредством самостоятельного изучения данных программ с последующей промежуточной и государственной (итоговой) аттестацией в образовательном учрежд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1.4. Для семейного образования, экстерната, как и для других форм получения основного общего, среднего (полного) общего образования, действуют федеральные государственные образовательные стандарты, в начальной школе - федеральный государственный</w:t>
      </w:r>
      <w:r>
        <w:rPr>
          <w:color w:val="A6A6A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6A6A6"/>
          <w:sz w:val="20"/>
          <w:szCs w:val="20"/>
        </w:rPr>
        <w:t>образовательный стандарт начального общего образования.</w:t>
      </w:r>
    </w:p>
    <w:p>
      <w:pPr>
        <w:pStyle w:val="Style16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A6A6A6"/>
        </w:rPr>
        <w:t>1.5. В соответствии со ст. 10 Закона Российской Федерации «</w:t>
      </w:r>
      <w:r>
        <w:rPr>
          <w:bCs/>
          <w:color w:val="A6A6A6"/>
        </w:rPr>
        <w:t xml:space="preserve">Об </w:t>
      </w:r>
      <w:r>
        <w:rPr>
          <w:color w:val="A6A6A6"/>
        </w:rPr>
        <w:t>образовании» граждане Российской Федерации имеют право на выбор общеобразовательного учреждения и формы получения общего образования (сочетание форм).</w:t>
      </w:r>
    </w:p>
    <w:p>
      <w:pPr>
        <w:pStyle w:val="Style16"/>
        <w:tabs>
          <w:tab w:val="clear" w:pos="708"/>
          <w:tab w:val="left" w:pos="900" w:leader="none"/>
        </w:tabs>
        <w:ind w:firstLine="709"/>
        <w:jc w:val="both"/>
        <w:rPr>
          <w:color w:val="A6A6A6"/>
        </w:rPr>
      </w:pPr>
      <w:r>
        <w:rPr>
          <w:color w:val="A6A6A6"/>
        </w:rPr>
        <w:t>1.6. Администрация, педагогические советы общеобразовательных учреждений могут предложить, но не вправе изменять без желания обучающихся и их родителей форму получения образования.</w:t>
      </w:r>
    </w:p>
    <w:p>
      <w:pPr>
        <w:pStyle w:val="Style16"/>
        <w:tabs>
          <w:tab w:val="clear" w:pos="708"/>
          <w:tab w:val="left" w:pos="900" w:leader="none"/>
        </w:tabs>
        <w:ind w:firstLine="709"/>
        <w:jc w:val="both"/>
        <w:rPr>
          <w:color w:val="A6A6A6"/>
        </w:rPr>
      </w:pPr>
      <w:r>
        <w:rPr>
          <w:color w:val="A6A6A6"/>
        </w:rPr>
        <w:t>1.7. 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</w:t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center"/>
        <w:rPr>
          <w:rStyle w:val="StrongEmphasis"/>
          <w:color w:val="A6A6A6"/>
        </w:rPr>
      </w:pPr>
      <w:r>
        <w:rPr>
          <w:color w:val="A6A6A6"/>
        </w:rPr>
      </w:r>
    </w:p>
    <w:p>
      <w:pPr>
        <w:pStyle w:val="Style16"/>
        <w:tabs>
          <w:tab w:val="clear" w:pos="708"/>
          <w:tab w:val="left" w:pos="720" w:leader="none"/>
        </w:tabs>
        <w:jc w:val="center"/>
        <w:rPr>
          <w:rFonts w:ascii="Verdana" w:hAnsi="Verdana" w:cs="Verdana"/>
          <w:color w:val="A6A6A6"/>
        </w:rPr>
      </w:pPr>
      <w:r>
        <w:rPr>
          <w:rStyle w:val="StrongEmphasis"/>
          <w:color w:val="A6A6A6"/>
        </w:rPr>
        <w:t>2.СЕМЕЙНОЕ ОБРАЗОВАНИЕ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color w:val="A6A6A6"/>
        </w:rPr>
      </w:pPr>
      <w:r>
        <w:rPr>
          <w:color w:val="A6A6A6"/>
        </w:rPr>
        <w:t>2.1. ОРГАНИЗАЦИЯ СЕМЕЙНОГО ОБУЧЕНИЯ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color w:val="A6A6A6"/>
        </w:rPr>
        <w:t>2.1.1. Право дать ребенку образование в семье предоставляется родителям (законным представителям)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color w:val="A6A6A6"/>
        </w:rPr>
        <w:t>2.1.2. Перейти на семейную форму получения образования могут обучающиеся на любой ступени общего образования: начального общего, основного общего и среднего (полного) общег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Обучающийся, получающий образование в семье, вправе на любом этапе обучения по решению родителей (законных представителей) продолжить образование в образовательном учрежден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2.1.3. Отношения между общеобразовательным учреждением и родителями (законными представителями) по организации семейного образования регулируются договором, который не может ограничивать права сторон в соответствии с действующим законодательством РФ. (приложение 1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2.1.4. Для осуществления семейного образования родители (законные представители) могу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пригласить преподавателя самостоятельно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обратиться за помощью в общеобразовательное  учреждени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обучать самостоятельн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Родители (законные представители)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и их участия в промежуточной и итоговой аттест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2.1.5. Общеобразовательное учреждение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семейной формы получения образования (приложение 2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2.1.6. В приказе о зачислении ребенка в общеобразовательное учреждение указывается форма получения образования. Приказ хранится в личной карте обучающего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2.1.7. Личная карта обучающегося и результаты промежуточной и итоговой аттестации сохраняются в общеобразовательном учреждении в течение всего срока обуч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2.1.8. Общеобразовательное учреждение в соответствии с договор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 предоставляет обучающемуся на время обучения бесплатно учебники и другую литературу, имеющуюся в библиотеке  общеобразовательной школ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осуществляет промежуточную и итоговую аттестацию обучающего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2.1.9. Обучающийся, получающий образование в форме семейного образования, имеет прав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а) получать необходимые консультации (в пределах 2 учебных часов перед каждым экзаменом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б) посещать лабораторные и практические занятия в образовательном учрежден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в) принимать участие в различных олимпиадах и конкурс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2.1.10. Общеобразовательное учреждение вправе расторгнуть договор при условии не усвоения обучающимс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 xml:space="preserve">В случае расторжения договора обучающемуся предоставляется возможность продолжить по желанию родителей (законных представителей) обучение в образовательном учреждени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2.1.11. Родители (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A6A6A6"/>
        </w:rPr>
        <w:t>2.2. АТТЕСТАЦИЯ ОБУЧАЮЩЕГОС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2.2.1. Порядок проведения промежуточной аттестации обучающихся в форме семейного образования определяется общеобразовательным учреждением самостоятельно и отражается в договоре (приложение №1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2.2.2. Перевод обучающегося в последующий класс производится по решению педагогического совета общеобразовательного учреждения по результатам промежуточной аттест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2.2.3. Освоение обучающимся образовательных программ начального общего, основного общего и среднего (полного) общего образования завершается обязательной итоговой аттестаци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2.2.4. Государственная итоговая аттестация выпускников 9-х и 11-х классов, получающих образование в семье, проводится общеобразовательным учреждением в общем порядке в соответствии с Положения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 xml:space="preserve">- о ГИА выпускников IX и XI (XII) классов ОУ РФ (МО РФ от 03.12.1999 № 1075) (с изменениями и дополнениями)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-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обрнауки России от 28.11.2008 г. № 362 (зарегистрирован в  Минюсте РФ 13.01.2009 г. № 13065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2.2.5. Проведение государственной итоговой аттестации выпускников 9-х и  11-х классов с ограниченными возможностями здоровья, получающих образование в семье, проводится общеобразовательным учреждением в общем порядке в соответствии с п. 8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обрнауки России от 28.11.2008 г. № 362 (зарегистрирован в  Минюсте РФ 13.01.2009 г. № 13065) и Порядком проведения государственного выпускного экзамена (в ред. Приказов Минобрнауки РФ от 05.04.2010 N 265, от 19.12.2011 N 2854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2.2.6. Выпускникам 9-х и 11-х классов, прошедшим государственную итоговую аттестацию, общеобразовательное учреждение выдает документ государственного образца о соответствующем образовании в соответствии с Порядком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ым приказом МО РФ от 28.02.2011 № 224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2.2.7. Обучающийся в форме семейного образования может быть награжден золотой или серебряной медалью в случае успешного прохождения полугодовой, годовой и итоговой аттестации по всем учебным предметам, изучавшимся в 10-11-х классах, согласно положению о медалях «За особые успехи в учении», утверждённого приказом Минобразования России от 25.02.2010 N 140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 xml:space="preserve"> </w:t>
      </w:r>
      <w:r>
        <w:rPr>
          <w:color w:val="A6A6A6"/>
        </w:rPr>
        <w:t xml:space="preserve"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 в соответствии с 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, утвержденное приказом МО РФ от 03.12.1999 № 1076 (с изменениями и дополнениями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Награждение производи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обрнауки России от 28.11.2008 г. № 362 (зарегистрирован в  Минюсте РФ 13.01.2009 г. № 13065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color w:val="A6A6A6"/>
        </w:rPr>
        <w:t>2.3.ПРАВОВОЕ ПОЛОЖЕНИЕ ПЕДАГОГИЧЕСКОГО РАБОТНИКА, ОСУЩЕСТВЛЯЮЩЕГО ОБУЧЕНИЕ ДЕТЕЙ В СЕМЬЕ ПО ДОГОВОРУ С РОДИТЕЛЯМИ (законным представителям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2.3.1.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2.3.2.Индивидуальная трудовая педагогическая деятельность, сопровождающа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A6A6A6"/>
        </w:rPr>
      </w:pPr>
      <w:r>
        <w:rPr>
          <w:color w:val="A6A6A6"/>
        </w:rPr>
        <w:t xml:space="preserve">2.3.3.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A6A6A6"/>
        </w:rPr>
      </w:pPr>
      <w:r>
        <w:rPr>
          <w:b/>
          <w:bCs/>
          <w:color w:val="A6A6A6"/>
        </w:rPr>
      </w:r>
    </w:p>
    <w:p>
      <w:pPr>
        <w:pStyle w:val="Style16"/>
        <w:shd w:fill="FFFFFF" w:val="clear"/>
        <w:spacing w:before="0" w:after="0"/>
        <w:jc w:val="center"/>
        <w:rPr>
          <w:color w:val="A6A6A6"/>
        </w:rPr>
      </w:pPr>
      <w:r>
        <w:rPr>
          <w:b/>
          <w:bCs/>
          <w:color w:val="A6A6A6"/>
        </w:rPr>
        <w:t>3. ЭКСТЕРНАТ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A6A6A6"/>
        </w:rPr>
        <w:t>3.1. ОРГАНИЗАЦИЯ ЭКСТЕРНАТ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1.1.Экстерн - лицо, обучающееся в форме экстерната. Возможность получить общее образование в форме экстерната имею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- обучающиеся на II и III ступенях общего образования (основного общего и среднего (полного) общего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граждане, не завершившие обучение в общеобразовательном учреждении среднего (полного) общего образо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- обучающиеся, вынуждено не посещающие общеобразовательное учреждени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ранее не обучавшиеся и желающие получить образование в форме экстерна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другие желающие получить общее образование в форме экстерна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Получение общего образования в форме экстерната не ограничивается возраст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1.2.Возможность ускоренного освоения программы обучения, как в целом, так и по отдельным блокам, модулям, предметам, курсам и ступеням обучения в форме экстерната, в том числе обучение по индивидуальному учебному плану предоставляется на основании решения педагогического совета школы, утвержденного приказом директор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1.3.Родители (законные представители) лиц, избравших экстернат как форму получения образования, подают соответствующее заявление (приложение 3) на имя директора образовательного учреждения не позднее, чем за 3 месяца до аттестации (т.е. до 1 марта), приложив к нему (по необходимости) имеющиеся документы о промежуточной аттестации или документ об уровне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1.4.Администрация общеобразовательного учреждения знакомит экстерна с настоящим Положением, порядком проведения аттестации, программой учебных курсов или учебных предметов в соответствии с договором (приложение 4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1.5.Экстерну предоставляется возможност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- получать необходимые консультации по учебным предметам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- литературу из библиотечного фонда общеобразовательного учреждения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 xml:space="preserve">- пользоваться предметными кабинетами для проведения лабораторных и практических работ,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продолжить обучение в общеобразовательном учреждении в порядке, определяемом и закрепленным в уставе общеобразовательного учрежд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1.6.Экстерн имеет право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 xml:space="preserve">-посещать лабораторные и практические занятия, которые являются частью учебной программы в рамках федеральных государственных стандартов образования;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 xml:space="preserve">- получать необходимые консультации (в пределах 2 учебных часов перед каждым экзаменом);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- принимать участие в различных олимпиадах и конкурс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1.7. Общеобразовательное учреждение не несет ответственности за обучение экстерна и не проводит с ним в инициативном порядке систематических зан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3.1.8. Учебные занятия для экстерна могут проводиться только по его желанию в качестве дополнительной платной образовательной услуги на основании Правил оказания платных образовательных услуг, утв. постановлением Правительства Российской Федерации от 05 июля 2001 № 505 (в ред. постановления Правительства РФ от 28 декабря 2005 № 815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A6A6A6"/>
        </w:rPr>
        <w:t>3.2.АТТЕСТАЦИЯ ЭКСТЕРНОВ</w:t>
      </w:r>
    </w:p>
    <w:p>
      <w:pPr>
        <w:pStyle w:val="Style16"/>
        <w:shd w:fill="FFFFFF" w:val="clear"/>
        <w:ind w:firstLine="709"/>
        <w:jc w:val="both"/>
        <w:rPr/>
      </w:pPr>
      <w:r>
        <w:rPr>
          <w:color w:val="A6A6A6"/>
        </w:rPr>
        <w:t>3.2.1. Аттестация экстерна подразделяется на промежуточную (по отдельным учебным предметам, курсам), итоговую (четверть, год) и государственную итоговую.</w:t>
      </w:r>
    </w:p>
    <w:p>
      <w:pPr>
        <w:pStyle w:val="Style16"/>
        <w:shd w:fill="FFFFFF" w:val="clear"/>
        <w:ind w:firstLine="709"/>
        <w:jc w:val="both"/>
        <w:rPr/>
      </w:pPr>
      <w:r>
        <w:rPr>
          <w:color w:val="A6A6A6"/>
        </w:rPr>
        <w:t>Порядок, форма и сроки проведения промежуточной аттестации устанавливаются общеобразовательным учреждением и отражаются в его уставе.</w:t>
      </w:r>
    </w:p>
    <w:p>
      <w:pPr>
        <w:pStyle w:val="Style16"/>
        <w:shd w:fill="FFFFFF" w:val="clear"/>
        <w:ind w:firstLine="709"/>
        <w:jc w:val="both"/>
        <w:rPr/>
      </w:pPr>
      <w:r>
        <w:rPr>
          <w:color w:val="A6A6A6"/>
        </w:rPr>
        <w:t>Государственная (итоговая) аттестация экстернов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 (см. п. 3.2.13 настоящего положения).</w:t>
      </w:r>
    </w:p>
    <w:p>
      <w:pPr>
        <w:pStyle w:val="Style16"/>
        <w:shd w:fill="FFFFFF" w:val="clear"/>
        <w:ind w:firstLine="709"/>
        <w:jc w:val="both"/>
        <w:rPr>
          <w:color w:val="A6A6A6"/>
        </w:rPr>
      </w:pPr>
      <w:r>
        <w:rPr>
          <w:color w:val="A6A6A6"/>
        </w:rPr>
        <w:t xml:space="preserve">3.2.2. Продолжительность обучения экстерна, сроки проведения промежуточной и итоговой аттестации устанавливаются с учетом интересов экстерна и возможностей общеобразовательного учреждения, но, как правило, в соответствии со сроками промежуточной аттестации в общеобразовательном учреждении. </w:t>
      </w:r>
    </w:p>
    <w:p>
      <w:pPr>
        <w:pStyle w:val="Style16"/>
        <w:shd w:fill="FFFFFF" w:val="clear"/>
        <w:ind w:firstLine="709"/>
        <w:jc w:val="both"/>
        <w:rPr>
          <w:color w:val="A6A6A6"/>
        </w:rPr>
      </w:pPr>
      <w:r>
        <w:rPr>
          <w:color w:val="A6A6A6"/>
        </w:rPr>
        <w:t>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Style16"/>
        <w:shd w:fill="FFFFFF" w:val="clear"/>
        <w:ind w:firstLine="709"/>
        <w:jc w:val="both"/>
        <w:rPr>
          <w:color w:val="A6A6A6"/>
        </w:rPr>
      </w:pPr>
      <w:r>
        <w:rPr>
          <w:color w:val="A6A6A6"/>
        </w:rPr>
        <w:t>3.2.3.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«искусство», «физическая культура», «технология», если эти предметы не являются профильными в данном общеобразовательном учреждении, классе.</w:t>
      </w:r>
    </w:p>
    <w:p>
      <w:pPr>
        <w:pStyle w:val="Style16"/>
        <w:shd w:fill="FFFFFF" w:val="clear"/>
        <w:ind w:firstLine="709"/>
        <w:jc w:val="both"/>
        <w:rPr>
          <w:color w:val="A6A6A6"/>
        </w:rPr>
      </w:pPr>
      <w:r>
        <w:rPr>
          <w:color w:val="A6A6A6"/>
        </w:rPr>
        <w:t xml:space="preserve">Выбор иностранного языка осуществляется экстерном и указывается в заявлении о зачислении. </w:t>
      </w:r>
    </w:p>
    <w:p>
      <w:pPr>
        <w:pStyle w:val="Style16"/>
        <w:shd w:fill="FFFFFF" w:val="clear"/>
        <w:ind w:firstLine="709"/>
        <w:jc w:val="both"/>
        <w:rPr/>
      </w:pPr>
      <w:r>
        <w:rPr>
          <w:color w:val="A6A6A6"/>
        </w:rPr>
        <w:t>3.2.4. Порядок проведения промежуточной аттестации экстерна по отдельным темам, блокам, модулям устанавливается учителем-предметником самостоятельно.</w:t>
      </w:r>
    </w:p>
    <w:p>
      <w:pPr>
        <w:pStyle w:val="Style16"/>
        <w:shd w:fill="FFFFFF" w:val="clear"/>
        <w:ind w:firstLine="709"/>
        <w:jc w:val="both"/>
        <w:rPr>
          <w:color w:val="A6A6A6"/>
        </w:rPr>
      </w:pPr>
      <w:r>
        <w:rPr>
          <w:color w:val="A6A6A6"/>
        </w:rPr>
        <w:t xml:space="preserve"> </w:t>
      </w:r>
      <w:r>
        <w:rPr>
          <w:color w:val="A6A6A6"/>
        </w:rPr>
        <w:t>Количество экзаменов при промежуточной аттестации экстернов не должно быть более 12 в год.</w:t>
      </w:r>
    </w:p>
    <w:p>
      <w:pPr>
        <w:pStyle w:val="Style16"/>
        <w:shd w:fill="FFFFFF" w:val="clear"/>
        <w:ind w:firstLine="709"/>
        <w:jc w:val="both"/>
        <w:rPr>
          <w:color w:val="A6A6A6"/>
        </w:rPr>
      </w:pPr>
      <w:r>
        <w:rPr>
          <w:color w:val="A6A6A6"/>
        </w:rPr>
        <w:t>3.2.3. . Экстерны, прошедшие промежуточную аттестацию по предметам одного года, ступени обучения, переводятся в следующий класс на основании решения педагогического совета, приказа директора общеобразовательного учреждения.</w:t>
      </w:r>
    </w:p>
    <w:p>
      <w:pPr>
        <w:pStyle w:val="Style16"/>
        <w:shd w:fill="FFFFFF" w:val="clear"/>
        <w:ind w:firstLine="709"/>
        <w:jc w:val="both"/>
        <w:rPr/>
      </w:pPr>
      <w:r>
        <w:rPr>
          <w:color w:val="A6A6A6"/>
        </w:rPr>
        <w:t xml:space="preserve">3.2.4. Промежуточная и государственная (итоговая) аттестации экстернов отражаются в протоколах экзаменов с пометкой «Экстернат», которые подписываются всеми членами экзаменационной комиссии и утверждаются руководителем общеобразовательного учреждения. К протоколам прилагаются письменные материалы экзаменов. </w:t>
      </w:r>
    </w:p>
    <w:p>
      <w:pPr>
        <w:pStyle w:val="Style16"/>
        <w:shd w:fill="FFFFFF" w:val="clear"/>
        <w:ind w:firstLine="709"/>
        <w:jc w:val="both"/>
        <w:rPr>
          <w:color w:val="A6A6A6"/>
        </w:rPr>
      </w:pPr>
      <w:r>
        <w:rPr>
          <w:color w:val="A6A6A6"/>
        </w:rPr>
        <w:t>Результаты промежуточной аттестации фиксируются в специальной ведомости, которая подписывается членами аттестационной комиссии (учителями-предметниками) и заверяется печатью общеобразовательного учреждения.</w:t>
      </w:r>
    </w:p>
    <w:p>
      <w:pPr>
        <w:pStyle w:val="Style16"/>
        <w:shd w:fill="FFFFFF" w:val="clear"/>
        <w:ind w:firstLine="709"/>
        <w:jc w:val="both"/>
        <w:rPr>
          <w:color w:val="A6A6A6"/>
        </w:rPr>
      </w:pPr>
      <w:r>
        <w:rPr>
          <w:color w:val="A6A6A6"/>
        </w:rPr>
        <w:t>3.2.5. 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 xml:space="preserve">3.2.6. К итоговой аттестации допускаются экстерны, прошедшие промежуточную аттестацию по всем или отдельным предметам за курсы одного или нескольких классов на  II и III ступенях общего образовани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2.7. Проведение итоговой аттестации экстернов при переводе из одного класса в другой, осуществляется один раз в год в установленные сро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2.8. Экстерны, заболевшие перед началом или в период итоговой аттестации и выздоровевшие до ее окончания, представляют медицинскую справку, на основании которой им предоставляется право завершить аттестацию в дополнительные сроки или в течение следующего экзаменационного периода. Экстерны, не явившиеся на экзамены без уважительных причин, не могут быть допущены к последующим экзамен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3.2.9. Итоговую аттестацию экстерны проходят в том общеобразовательном учреждении Братского района, в котором проходило обучение (см. также п. 1.7. данного положения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При перемене места жительства и в других исключительных случаях экстерны получают справку, подписанную руководителем общеобразовательного учреждения, его заместителем по учебно-воспитательной работе, не менее чем тремя учителями, проводившими аттестацию, и заверенную печатью общеобразовательного учреждения. Справка, в которой указывается, когда и по каким предметам проводилась аттестация, какие оценки получены по каждому предмету, дает право экстерну закончить аттестацию в другом общеобразовательном учреждении, реализующем общеобразовательную программу соответствующего уровня (приложение 5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Предоставление справки о промежуточной аттестации из другого общеобразовательного учреждения подтверждает уровень освоения учебных программ, но не освобождает экстерна автоматически от прохождения промежуточной аттестации по всем или некоторым предметам. Решение о перезачете принимает согласно Положению о получении общего образования в форме экстерната руководитель общеобразовательного учрежд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Если отсутствуют документы, подтверждающие уровень образования, то в общеобразовательном учреждении определяется уровень подготовки будущего экстерната с помощью промежуточной (диагностической) аттестации. Порядок промежуточной (диагностической) аттестации устанавливает общеобразовательное учреждение самостоятельно (для исключения ошибок при оценке качества знаний экстерна используются только формы аттестации знакомые экстерну). Дополнительные психологические и социологические исследования не допускают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2.10. Для проведения итоговой аттестации экстернов директором общеобразовательного учреждения издается приказ о создании комиссии, в состав которой входят председатель, учитель по данному предмету, ассистен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3.2.11. Журнал регистрации заявлений, протоколы итоговой аттестации, письменные экзаменационные работы экстернов хранятся в установлен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2.12. Экстерн, вернувшийся для продолжения обучения в общеобразовательное учреждение на очное обучение в течение учебного года, проходит аттестацию в установленном уставом образовательного учреждения порядк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2.13. Для получения документа об основном общем или среднем (полном) общем образовании экстерн проходит государственную (итоговую) аттестацию по общеобразовательным программам, разрабатываемым на основе государственных образовательных стандартов в соответствии с Положениями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- о ГИА выпускников IX и XI (XII) классов ОУ РФ (МО РФ от 03.12.1999 № 1075) (с изменениями и дополнениями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-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обрнауки России от 28.11.2008 г. № 362 (зарегистрирован в  Минюсте РФ 13.01.2009 г. № 13065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3.2.14. Экстернам, прошедшим государственную (итоговую) аттестацию, общеобразовательным учреждением выдается аттестат об основном общем или среднем (полном) общем образовании в соответствии с Порядком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ым приказом МО РФ от 28.02.2011 № 224.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В документах государственного образца об основном общем или среднем (полном) общем образовании запись об экстернате или иной форме получения образования не делает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3.2.15. Аттестаты об основном общем и среднем (полном) общем образовании, выдаваемые экстернам, прошедшим итоговую аттестацию в порядке экстерната, регистрируются в книгах установленного образца в соответствии с Порядком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ым приказом МО РФ от 28.02.2011 № 224.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2.16. Экстерны, освоившие общеобразовательные программы 10-11-х классов и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 в соответствии с 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, утвержденное приказом МО РФ от 03.12.1999 № 1076 (с изменениями и дополнениям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 xml:space="preserve"> </w:t>
      </w:r>
      <w:r>
        <w:rPr>
          <w:color w:val="A6A6A6"/>
        </w:rPr>
        <w:t>Экстерн может быть награжден золотой или серебряной медалью в случае успешного прохождения промежуточной аттестации (полугодовой) по всем учебным предметам в объеме программ III ступени общего образования согласно положению о медалях «За особые успехи в учении», утверждённого приказом Минобразования России от 25.02.2010 N 140. Награждение производи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обрнауки России от 28.11.2008 г. № 362 (зарегистрирован в Минюсте РФ 13.01.2009 г. № 13065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 xml:space="preserve">3.2.17. Лицам не прошедшим государственную (итоговую) аттестацию, выдается справка установленной формы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color w:val="A6A6A6"/>
        </w:rPr>
        <w:t>3.3.ФИНАНСОВОЕ ОБЕСПЕЧЕНИЕ ЭКСТЕРНАТ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3.1.Экстернат является бесплатной формой освоения образовательных программ в рамках федеральных государственных образовательных стандар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 xml:space="preserve">3.3.2.Оплата труда работников, привлекаемых для проведения занятий с экстерном при приеме устных и письменных экзаменов, зачетов, проведения собеседования, консультаций, осуществляется за счет выделения образовательным учреждением средств в соответствии с локальным актом образовательного учреждения о нормировании часов: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на письменные экзамен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при получении основного общего образования - 5 учебных часов по русскому языку и литературе и 4 учебных часа по математике на группу экстернов, не превышающую установленную наполняемость класс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при получении среднего (полного) общего образования - 8 учебных часов по русскому языку и литературе и 5 учебных часов по математике на группу экстернов, не превышающую установленную наполняемость класс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на проверку письменных рабо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по 15 минут на каждую письменную работу при получении основного общего образов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по 20 минут на каждую письменную работу по алгебре и началам анализа и по 25 минут на каждую письменную работу по литературе при получении среднего  (полного) обще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на устные экзамены и собеседова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- на проведение устных экзаменов или собеседований (в том числе в переводных классах) - по 20 минут на каждый устный экзамен или собеседование для  каждого экстерна (приведенное нормирование часов является примерным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>3.3.4. Общеобразовательное учреждение по желанию экстерна может оказывать дополнительные платные образовательные услуги (дополнительные консультации, семинарские и лекционные занятия и другие виды услуг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A6A6A6"/>
        </w:rPr>
        <w:t xml:space="preserve">3.3.5. Экстерн вправе получать дополнительные консультации или посещать очные учебные занятия в рамках договора на оказание дополнительных платных образовательных услуг, заключенного в установленном порядк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>3.3.6. Обучающемуся в конкретном общеобразовательном учреждении по очной форме не может быть отказано в сочетании форм получения общего образования, если даже экстернат в данном учреждении не предусмотрен устав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A6A6A6"/>
        </w:rPr>
      </w:pPr>
      <w:r>
        <w:rPr>
          <w:color w:val="A6A6A6"/>
        </w:rPr>
        <w:t xml:space="preserve"> </w:t>
      </w:r>
      <w:r>
        <w:br w:type="page"/>
      </w:r>
    </w:p>
    <w:p>
      <w:pPr>
        <w:pStyle w:val="Style16"/>
        <w:shd w:fill="FFFFFF" w:val="clear"/>
        <w:spacing w:before="0" w:after="0"/>
        <w:jc w:val="right"/>
        <w:rPr>
          <w:color w:val="A6A6A6"/>
        </w:rPr>
      </w:pPr>
      <w:r>
        <w:rPr>
          <w:color w:val="A6A6A6"/>
        </w:rPr>
        <w:t>Приложение 1</w:t>
      </w:r>
    </w:p>
    <w:p>
      <w:pPr>
        <w:pStyle w:val="Style16"/>
        <w:shd w:fill="FFFFFF" w:val="clear"/>
        <w:jc w:val="right"/>
        <w:rPr>
          <w:color w:val="A6A6A6"/>
        </w:rPr>
      </w:pPr>
      <w:r>
        <w:rPr>
          <w:color w:val="A6A6A6"/>
        </w:rPr>
        <w:t xml:space="preserve">к Положению о порядке освоения </w:t>
      </w:r>
    </w:p>
    <w:p>
      <w:pPr>
        <w:pStyle w:val="Style16"/>
        <w:shd w:fill="FFFFFF" w:val="clear"/>
        <w:jc w:val="right"/>
        <w:rPr>
          <w:color w:val="A6A6A6"/>
        </w:rPr>
      </w:pPr>
      <w:r>
        <w:rPr>
          <w:color w:val="A6A6A6"/>
        </w:rPr>
        <w:t>образовательных программ</w:t>
      </w:r>
    </w:p>
    <w:p>
      <w:pPr>
        <w:pStyle w:val="Style16"/>
        <w:shd w:fill="FFFFFF" w:val="clear"/>
        <w:spacing w:before="0" w:after="0"/>
        <w:jc w:val="right"/>
        <w:rPr>
          <w:color w:val="A6A6A6"/>
        </w:rPr>
      </w:pPr>
      <w:r>
        <w:rPr>
          <w:color w:val="A6A6A6"/>
        </w:rPr>
        <w:t xml:space="preserve"> </w:t>
      </w:r>
      <w:r>
        <w:rPr>
          <w:color w:val="A6A6A6"/>
        </w:rPr>
        <w:t>в форме семейного образования, экстерната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 xml:space="preserve">ДОГОВОР 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об организации освоения общеобразовательных программ 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в форме семейного образования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1. Предмет договора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1.1. Предметом настоящего договора является организация освоения обучающимся общеобразовательных программ в форме семейного образования за _____ класс в рамках федеральных государственных образовательных стандартов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1.2. Освоение обучающимся общеобразовательных программ в форме семейного образования обеспечивается по ____________ программам __________класса в сопровождении утверждённых и рекомендованных к изучению учебников. (Приложение, в котором указывается учебник и автор.)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 Обязательства сторон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1. Образовательное учреждение: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1.1. предоставляет обучающемуся на время обучения бесплатно учебники и учебную литературу, имеющуюся в библиотечном фонде общеобразовательного учреждения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1.2. обеспечивает обучающемуся методическую и консультативную помощь в ходе образовательного процесса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1.3. предоставляет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ённым расписанием общеобразовательного учреждения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1.4. осуществляет промежуточную аттестацию обучающегося в период обучения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1.5. организует комиссию для проведения промежуточной аттестации обучающегося в случае несогласия обучающегося или родителя (законного представителя) с выставленной отметкой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1.6. осуществляет перевод обучающегося в последующий класс по решению педагогического совета на основании результатов промежуточной аттестации в мае …. …года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1.7.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. При этом в случае получения обучающимся неудовлетворительных годовых итоговых отметок по двум и более предметам по решению педагогического совета и по заявлению представителя обучающемуся предоставляется возможность быть переведённым в класс компенсирующего обучения или оставленным на повторный курс обучения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1.8. осуществляет государственную (итоговую) аттестацию обучающего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обрнауки России от 28.11.2008 г. № 362 (зарегистрирован в  Минюсте РФ 13.01.2009 г. № 13065)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1.9.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1.10. проводит с согласия родителей (законных представителей) промежуточную аттестацию обучающегося в соответствии с Положением о получении общего образования в форме  семейного обучения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1.11. предоставляет с согласия родителей (законных представителей) возможность участия в промежуточной и государственной (итоговой) аттестации обучающегося педагогам, обеспечивающим образование в семье, при условии представления договора между родителями (законными представителями) и педагогом;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2. Представитель: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2.1. обеспечивает усвоение обучающимся образовательных программ в сроки, определённые договором для прохождения промежуточной аттестации обучающегося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2.2. обеспечивает явку обучающегося в общеобразовательное учреждение в установленные сроки для получения консультативной и методической помощи, выполнения лабораторных и практических работ, прохождения промежуточной и государственной (итоговой) аттестации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.2.3. присутствует в общеобразовательном учреждении вместе с обучающимся при оказании консультативной и методической помощи, 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по требованию психолога образовательного учреждения.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3. Ответственность сторон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3.1. Учреждение несёт ответственность: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за качество проведения промежуточной и государственной (итоговой) аттестации обучающегося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3.2. Родители (законные представители) несут ответственность: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за посещение обучающимся консультативных, лабораторных и практических занятий, промежуточной и государственной (итоговой) аттестации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за освоение обучающимся образовательных программ в рамках  федеральных государственных образовательных стандартов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4. Срок действия договора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4.1. Настоящий договор вступает в силу с момента его подписания сторонами и действует с __________ 20 г. по __________ 20 г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Договор может быть продлён, изменён, дополнен по соглашению сторон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5. Порядок расторжения договора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51. Настоящий договор расторгается: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при ликвидации или реорганизации общеобразовательного учреждения; обязательства по данному договору не переходят к правопреемнику учреждения. Родитель (законный представитель) заключает с правопреемником новый договор в установленном порядке: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при отчислении обучающегося из образовательного учреждения по заявлению родителя (законного представителя) и по согласованию с КДН;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при подтверждении результатами аттестации неусвоения обучающимся образовательных программ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5.2. Настоящий договор расторгается в одностороннем порядке: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5.2.1 Общеобразовательным учреждением в случае неисполнения или ненадлежащего исполнения родителями (законными представителями) обязательств по настоящему договору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5.2.2. Родителем (законным представителем) по его желанию, оформленному в виде заявления на имя руководителя общеобразовательного учреждения.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6. Заключительная часть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6.1. Настоящий договор составлен на …-..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6.2. Юридические адреса, банковские реквизиты и подписи сторон.</w:t>
      </w:r>
    </w:p>
    <w:p>
      <w:pPr>
        <w:pStyle w:val="Normal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к Положению о порядке освоения 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образовательных программ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в форме семейного образования, экстерната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Директору школы 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Ф.И.О. родителя_____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________________________________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дом. адрес: _________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 xml:space="preserve">________________________________ 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тел.:____________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ЗАЯВЛЕНИЕ.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ind w:firstLine="709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Прошу разрешить моему сыну (моей дочери) ________________________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________________________________ ____________________________________  </w:t>
      </w:r>
    </w:p>
    <w:p>
      <w:pPr>
        <w:pStyle w:val="Normal"/>
        <w:jc w:val="both"/>
        <w:rPr/>
      </w:pPr>
      <w:r>
        <w:rPr>
          <w:color w:val="A6A6A6"/>
          <w:sz w:val="20"/>
          <w:szCs w:val="20"/>
        </w:rPr>
        <w:t>обучение в форме семейного образования освоение основных образовательных программ за курс __________ класса в 20_____ – 20______ учебном году с последующим прохождением промежуточной и государственной (итоговой) аттестации на базе МКОУ «__________________СОШ» .</w:t>
      </w:r>
    </w:p>
    <w:p>
      <w:pPr>
        <w:pStyle w:val="Normal"/>
        <w:ind w:firstLine="709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Изучаемый иностранный язык: ____________________________________ </w:t>
      </w:r>
    </w:p>
    <w:p>
      <w:pPr>
        <w:pStyle w:val="Normal"/>
        <w:ind w:firstLine="709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Общие сведения: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Фамилия, имя, отчество учащегося (полностью): ___________________________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Последнее место и время обучения ребёнка: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Гражданство: _____________________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Родители (законные представители):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Мать (Ф.И.О.) ________________________________________________________________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Место работы, должность, телефон: _____________________________________________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Отец (Ф.И.О.) ________________________________________________________________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Место работы, должность, телефон: _____________________________________________ </w:t>
      </w:r>
    </w:p>
    <w:p>
      <w:pPr>
        <w:pStyle w:val="Normal"/>
        <w:ind w:firstLine="567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Контроль за своевременным заполнением медицинской карты учащегося я осуществляю самостоятельно.</w:t>
      </w:r>
    </w:p>
    <w:p>
      <w:pPr>
        <w:pStyle w:val="Normal"/>
        <w:ind w:firstLine="567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С нормативными документами по организации обучения в форме семейного образования ознакомлен (на) и согласен (на), претензий по организации процесса обучения и содержанию образовательных программ не имею.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«____» __________________ 20_____ г.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Подпись: ______________________________</w:t>
      </w:r>
      <w:r>
        <w:br w:type="page"/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к Положению о порядке освоения 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образовательных программ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в форме семейного образования, экстерната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Директору школы 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Ф.И.О. родителя_____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________________________________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дом. адрес: _________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 xml:space="preserve">________________________________ 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тел.:____________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ЗАЯВЛЕНИЕ.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Прошу разрешить моему сыну (моей дочери) ________________________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________________________________ ____________________________________  </w:t>
      </w:r>
    </w:p>
    <w:p>
      <w:pPr>
        <w:pStyle w:val="Normal"/>
        <w:jc w:val="both"/>
        <w:rPr/>
      </w:pPr>
      <w:r>
        <w:rPr>
          <w:color w:val="A6A6A6"/>
          <w:sz w:val="20"/>
          <w:szCs w:val="20"/>
        </w:rPr>
        <w:t>обучение в форме самостоятельного освоения основных образовательных программ за курс __________ класса в 20_____ – 20______ учебном году с последующим прохождением промежуточной и государственной (итоговой) аттестации на базе МКОУ «__________________СОШ» экстерном.</w:t>
      </w:r>
    </w:p>
    <w:p>
      <w:pPr>
        <w:pStyle w:val="Normal"/>
        <w:ind w:firstLine="709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Изучаемый иностранный язык: ____________________________________ </w:t>
      </w:r>
    </w:p>
    <w:p>
      <w:pPr>
        <w:pStyle w:val="Normal"/>
        <w:ind w:firstLine="709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Общие сведения: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Фамилия, имя, отчество учащегося (полностью): ___________________________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Последнее место и время обучения ребёнка: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Гражданство: _____________________ </w:t>
      </w:r>
    </w:p>
    <w:p>
      <w:pPr>
        <w:pStyle w:val="Normal"/>
        <w:rPr/>
      </w:pPr>
      <w:r>
        <w:rPr>
          <w:color w:val="A6A6A6"/>
          <w:sz w:val="20"/>
          <w:szCs w:val="20"/>
        </w:rPr>
        <w:t xml:space="preserve">Родители (законные представители):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Мать (Ф.И.О.) ________________________________________________________________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Место работы, должность, телефон: _____________________________________________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Отец (Ф.И.О.) ________________________________________________________________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Место работы, должность, телефон: _____________________________________________ 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Контроль за своевременным заполнением медицинской карты учащегося я осуществляю самостоятельно.</w:t>
      </w:r>
    </w:p>
    <w:p>
      <w:pPr>
        <w:pStyle w:val="Normal"/>
        <w:ind w:firstLine="709"/>
        <w:jc w:val="both"/>
        <w:rPr/>
      </w:pPr>
      <w:r>
        <w:rPr>
          <w:color w:val="A6A6A6"/>
          <w:sz w:val="20"/>
          <w:szCs w:val="20"/>
        </w:rPr>
        <w:t>С нормативными документами по организации обучения в форме экстерната ознакомлен (на) и согласен (на), претензий по организации процесса обучения и содержанию образовательных программ не имею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С условиями обучения и прохождения аттестации ознакомлен (на) и согласен (на).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«____» __________________ 20_____ г.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Подпись: ______________________________</w:t>
      </w:r>
      <w:r>
        <w:br w:type="page"/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Приложение 4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к Положению о порядке освоения 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образовательных программ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в форме семейного образования, экстерната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ДОГОВОР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о предоставлении образовательных услуг учащимся - экстернам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самостоятельно осваивающим основные образовательные программы основного общего, среднего (полного) общего образования)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both"/>
        <w:rPr/>
      </w:pPr>
      <w:r>
        <w:rPr>
          <w:color w:val="A6A6A6"/>
          <w:sz w:val="20"/>
          <w:szCs w:val="20"/>
        </w:rPr>
        <w:t xml:space="preserve">Муниципальное казенноее общеобразовательное  учреждение  « ______средняя (основная) общеобразовательная школа (в дальнейшем Школа), в лице директора ___________________________, с одной стороны,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и______________________________________________________________ ,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 фамилия, имя, отчество родителя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_________________________________________________________________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адрес проживания, телефон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__________________________________________________________________,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место работы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Родитель (законный представитель) экстерна, именуемый в дальнейшем «Родитель», с другой стороны, заключили настоящий Договор о предоставлении образовательных услуг экстерну________класса_________________________________________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__________________________________________________________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 фамилия, имя, отчество экстерна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 xml:space="preserve">______________________________________________________________,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адрес проживания экстерна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____________________________________________________________ ,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(№ телефона для связи) </w:t>
      </w:r>
    </w:p>
    <w:p>
      <w:pPr>
        <w:pStyle w:val="Normal"/>
        <w:ind w:firstLine="709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1. Школа обязуется: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В соответствии с приказом Министерства образования РФ от 23.06.2000 г. № 1884 «Об утверждении Положения о получении общего образования в форме экстерната» оказать экстерну следующую образовательную услугу согласно уставу и учебному плану Школы:</w:t>
      </w:r>
    </w:p>
    <w:p>
      <w:pPr>
        <w:pStyle w:val="Normal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проведение промежуточной аттестации экстерна в 5 - 11классах в декабре и мае текущего учебного года и в случае её успешного прохождения выдача справки о переводе учащегося – экстерна в следующий класс (для 1- 8 и 10 классов);</w:t>
      </w:r>
    </w:p>
    <w:p>
      <w:pPr>
        <w:pStyle w:val="Normal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- допуск к государственной (итоговой)  аттестации экстерна 9 или 11 класса, которая проводится в мае – июне текущего учебного года и, в случае успешного их прохождения - выдача аттестата об основном общем образовании (9 класс) или среднем (полном) общем образовании (11 класс).</w:t>
      </w:r>
    </w:p>
    <w:p>
      <w:pPr>
        <w:pStyle w:val="Normal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2. Экстерн обязуется в  указанные выше сроки явиться для прохождения: </w:t>
      </w:r>
    </w:p>
    <w:p>
      <w:pPr>
        <w:pStyle w:val="Normal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-промежуточной аттестации</w:t>
      </w:r>
    </w:p>
    <w:p>
      <w:pPr>
        <w:pStyle w:val="Normal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-государственной (итоговой) аттестации.</w:t>
      </w:r>
    </w:p>
    <w:p>
      <w:pPr>
        <w:pStyle w:val="Normal"/>
        <w:ind w:firstLine="709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3. Ответственность сторон:</w:t>
      </w:r>
    </w:p>
    <w:p>
      <w:pPr>
        <w:pStyle w:val="Normal"/>
        <w:jc w:val="both"/>
        <w:rPr/>
      </w:pPr>
      <w:r>
        <w:rPr>
          <w:color w:val="A6A6A6"/>
          <w:sz w:val="20"/>
          <w:szCs w:val="20"/>
        </w:rPr>
        <w:t>3.1. Экстерн и его родители (законные представители) самостоятельно отвечают за освоение основных образовательных программ основного общего и среднего (полного) общего образования и за подлинность документов об образовании, предоставляемых в Школу.</w:t>
      </w:r>
    </w:p>
    <w:p>
      <w:pPr>
        <w:pStyle w:val="Normal"/>
        <w:jc w:val="both"/>
        <w:rPr/>
      </w:pPr>
      <w:r>
        <w:rPr>
          <w:color w:val="A6A6A6"/>
          <w:sz w:val="20"/>
          <w:szCs w:val="20"/>
        </w:rPr>
        <w:t>3.2. Школа отвечает за организацию промежуточной аттестации в 5– 8-х и 10 классах и допуска учащихся – экстернов к государственной (итоговой) аттестации в 9-м классе и 11-м  классе к государственной (итоговой) аттестации согласно Положению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обрнауки России от 28.11.2008 г. № 362 (зарегистрирован в  Минюсте РФ 13.01.2009 г. № 13065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5. Срок настоящего договора определяется: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с «_______»  ___________20____ года   по «_____» ____________20___ года.         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6. С истечением установленного срока действия настоящий  договор  прекращается. По соглашению Школы и родителей экстерна договор  может  быть  прекращен  досрочно.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7. Юридические адреса сторон: </w:t>
      </w:r>
      <w:r>
        <w:br w:type="page"/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Приложение 5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к Положению о порядке освоения 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образовательных программ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в форме семейного образования, экстерната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>СПРАВКА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 xml:space="preserve"> </w:t>
      </w:r>
      <w:r>
        <w:rPr>
          <w:b/>
          <w:color w:val="A6A6A6"/>
          <w:sz w:val="20"/>
          <w:szCs w:val="20"/>
        </w:rPr>
        <w:t xml:space="preserve">О ПРОМЕЖУТОЧНОЙ АТТЕСТАЦИИ ОБУЧАЮЩЕГОСЯ В ФОРМЕ ЭКСТЕРНАТА 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 xml:space="preserve"> </w:t>
      </w:r>
      <w:r>
        <w:rPr>
          <w:b/>
          <w:color w:val="A6A6A6"/>
          <w:sz w:val="20"/>
          <w:szCs w:val="20"/>
        </w:rPr>
        <w:t>В ОБЩЕОБРАЗОВАТЕЛЬНОМ УЧРЕЖДЕНИИ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__________________________________________________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(фамилия, имя, отчество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в _______________________________________________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(наименование муниципального общеобразовательного учреждения, адрес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__________________________________________________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в ___________ учебном году пройдена промежуточная аттестация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_________________________________________________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08"/>
        <w:gridCol w:w="2053"/>
        <w:gridCol w:w="1026"/>
        <w:gridCol w:w="2585"/>
        <w:gridCol w:w="1670"/>
      </w:tblGrid>
      <w:tr>
        <w:trPr>
          <w:trHeight w:val="10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 xml:space="preserve">№ </w:t>
            </w:r>
            <w:r>
              <w:rPr>
                <w:color w:val="A6A6A6"/>
                <w:sz w:val="20"/>
                <w:szCs w:val="20"/>
              </w:rPr>
              <w:t>п/п</w:t>
            </w:r>
          </w:p>
          <w:p>
            <w:pPr>
              <w:pStyle w:val="Normal"/>
              <w:ind w:left="360" w:hanging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предм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Полный курс</w:t>
            </w:r>
          </w:p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предм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Оценка /прописью</w:t>
            </w:r>
          </w:p>
          <w:p>
            <w:pPr>
              <w:pStyle w:val="Normal"/>
              <w:ind w:left="2604" w:hanging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и т.д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_________________________ класс __________.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(Ф.И.О. обучающегося) (продолжит обучение, переведен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Директор муниципального казенного общеобразовательного учреждения «__________»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(Ф.И.О.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(М.П.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"___" __________  _____г.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3:00Z</dcterms:created>
  <dc:creator>Loner-XP</dc:creator>
  <dc:description/>
  <cp:keywords/>
  <dc:language>en-US</dc:language>
  <cp:lastModifiedBy>klu1</cp:lastModifiedBy>
  <cp:lastPrinted>2013-01-10T09:24:00Z</cp:lastPrinted>
  <dcterms:modified xsi:type="dcterms:W3CDTF">2013-01-11T05:13:00Z</dcterms:modified>
  <cp:revision>15</cp:revision>
  <dc:subject/>
  <dc:title/>
</cp:coreProperties>
</file>