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margin">
                  <wp:posOffset>-14605</wp:posOffset>
                </wp:positionV>
                <wp:extent cx="7545705" cy="97694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0" cy="9769320"/>
                          <a:chOff x="0" y="0"/>
                          <a:chExt cx="7545600" cy="9769320"/>
                        </a:xfrm>
                      </wpg:grpSpPr>
                      <wpg:grpSp>
                        <wpg:cNvGrpSpPr/>
                        <wpg:grpSpPr>
                          <a:xfrm>
                            <a:off x="0" y="6197760"/>
                            <a:ext cx="7545600" cy="357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6400"/>
                              <a:ext cx="7540560" cy="298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9240"/>
                                <a:ext cx="4412160" cy="240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2160" y="0"/>
                                <a:ext cx="2144520" cy="29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6320" y="0"/>
                                <a:ext cx="984240" cy="29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96800" y="562320"/>
                              <a:ext cx="2548800" cy="24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680" y="0"/>
                              <a:ext cx="2464920" cy="355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27920" cy="35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2880"/>
                              <a:ext cx="1284120" cy="32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82880"/>
                              <a:ext cx="3718440" cy="32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0" y="365760"/>
                              <a:ext cx="2537640" cy="28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8800" y="0"/>
                            <a:ext cx="532584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« Ключи-Булакская СО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200" y="7327440"/>
                            <a:ext cx="3081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3-2014уч.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644040"/>
                            <a:ext cx="5325840" cy="54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ГО КАБИН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  кабинетом                              Шишова Ольга Викто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15pt;width:594.15pt;height:769.25pt" coordorigin="0,-23" coordsize="11883,15385">
                <v:group id="shape_0" style="position:absolute;left:0;top:9737;width:11883;height:5625">
                  <v:group id="shape_0" style="position:absolute;left:0;top:10157;width:11875;height:4694">
                    <v:shape id="shape_0" coordsize="7132,2863" path="m0,0l17,2863l7132,2578l7132,200l0,0xe" fillcolor="#a7bfde" stroked="f" o:allowincell="f" style="position:absolute;left:0;top:10644;width:6947;height:3785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48;top:10157;width:3376;height:4693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25;top:10157;width:1549;height:4693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69;top:10623;width:4013;height:3852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04;top:9737;width:3881;height:5602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3;top:9737;width:3980;height:5624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2;top:10025;width:2021;height:5092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29;top:10025;width:5855;height:5071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886;top:10313;width:3995;height:4538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6;top:-23;width:8386;height:880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« Ключи-Булакская СОШ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4;top:11516;width:4852;height:558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3-2014уч.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;top:991;width:8386;height:8627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ГО КАБИН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  кабинетом                              Шишова Ольга Виктор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АСПОРТ УЧЕБНОГО КАБИНЕТА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заведующего кабинетом  </w:t>
      </w:r>
      <w:r>
        <w:rPr>
          <w:i/>
          <w:sz w:val="22"/>
          <w:szCs w:val="22"/>
          <w:u w:val="single"/>
        </w:rPr>
        <w:t>Шишова Ольга Викторовн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ласс, ответственный за кабинет     8    клас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Ф.И.О. учителей работающих в кабинете: Шишова О.В.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араллели, для которых оборудован кабинет          6-11 к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лощадь кабинета 105,5 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исло посадочных мест -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ущества и документации кабинета №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548"/>
        <w:gridCol w:w="29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о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стул (мягкий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агнитна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оч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 для хранения пособ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</w:rPr>
        <w:t>ПЛАН   РАБОТЫ   КАБИНЕТА  № 12  НА  2013/2014 уч.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593"/>
        <w:gridCol w:w="2702"/>
        <w:gridCol w:w="243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кабине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стендов и классных уголков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изация кабине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ерспективный план развития кабинет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475"/>
        <w:gridCol w:w="2133"/>
        <w:gridCol w:w="2248"/>
        <w:gridCol w:w="187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кабин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 2013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шенко Е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по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 2013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шенко Е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Занятость кабинета № 12 на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86"/>
        <w:gridCol w:w="1937"/>
        <w:gridCol w:w="1040"/>
        <w:gridCol w:w="2126"/>
        <w:gridCol w:w="1828"/>
        <w:gridCol w:w="1658"/>
      </w:tblGrid>
      <w:tr>
        <w:trPr>
          <w:trHeight w:val="86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</w:t>
            </w:r>
          </w:p>
          <w:p>
            <w:pPr>
              <w:pStyle w:val="Normal"/>
              <w:jc w:val="center"/>
              <w:rPr/>
            </w:pPr>
            <w:r>
              <w:rPr/>
              <w:t>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Таблицы, коллекции, приборы, портреты по хим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644"/>
        <w:gridCol w:w="2671"/>
        <w:gridCol w:w="265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бор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треты</w:t>
            </w:r>
          </w:p>
        </w:tc>
      </w:tr>
      <w:tr>
        <w:trPr>
          <w:trHeight w:val="199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исталлическая решетка мет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а гальванического эле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имическая корроз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особы защиты металлов от корроз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щита от коррозии металлическими плен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менение электроли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электролиз раствора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с угольным ан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а) схема очистки доменного г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) восстановительные процессы в дом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а) мартеновская п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) прямое восстановление железа из 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а) электролизер для получения алюм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) потери ст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а) дуговая электроп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) двухванная мартеновская п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а) выплавка стали в кислородном конверт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) плавка чугуна в мартеновской доменной п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электрическое получение алюми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кокс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электрохимическое получение хлора, водорода и гидрооксида нат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электрохимическое получение нат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схема синтеза аммиа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а) влияние на повышение урожайности минеральных удоб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) круговорот веществ в раст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а) роль азота в жизни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) калийные удоб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а) азотные удоб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роль фосфора в жизни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обращение с различными вещест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а) нагревание и нагревательные приб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применение серной кисл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электролитическая диссоциац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хема растворения электр.диссоциация соединений ионной и ковалентной полярной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гидролиз водных растворах со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электропроводность раств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амфотерные гидроокси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 зависимость диссоциации гидрооксидов от заряда ядра и радиуса центрального ат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ионообменные проце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применение нефтяного сырья для синтеза полим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получение ацетатного волок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получение волокна лавс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получение синтетического каучука из этилового спир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 получение изделий из термопластичных полим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получение фенолформальдегидной см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получение смолы капр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формирование волокна-капро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8. пространственная изомерия бутилен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 спирты и альдег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структура молекул бел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. получение синтетического кауч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попутные нефтяные г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природный г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установка каталитического крекин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строение атома угле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 этилен. Этан. Эцетилен. Бензо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образование водородных связях в молекул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 ацетиле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мет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бенз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применение бенз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учук –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дкие металлы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лекции удобрений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инеральные удобрения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локна и пластм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таллы и спла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люминий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текло и изделия из стек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стм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аменный уголь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прарат для дистилляции воды АДУ-2-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дель для бессемеровского конвер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дель установки синтеза аммиа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ор принадлежностей для контрольных работ.-20 коро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татив для демонстративных проби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ор для работы с электротоком-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бор электротолиза со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бор для демонстрации состава возду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онка адсорбцион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бор для получения газов-2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зона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бор для демонстрации зависимости скорости химических реакций от различ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аппарат для проведения химических реакций-2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набор для проведения химических реакций-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воронка делительная для работ с вредными веществами – 2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рибор для получения газов-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рибор для получения веществ в твердом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горелка универс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прибор для получения галоидалк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выпрями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Мария Склодовская-Кюри»1867-19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Антуан Лавуазье» 1743 -17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Иенс Берцелиус» 1779-18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Сергей Васильевич Лебедев» 1866-1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Владимир Васильевич Морковников» 1838 – 19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Михаил Васильевич Ломоносов» 1711-17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«Александр Михайлович Бутлеров» 1828 – 18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Иван Алексеевич Каблуков» 1857-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«Сванте Аррениус» 1859-19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«Дмитрий Иванович Менделеев»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ы, экспонаты  по би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онаты</w:t>
            </w:r>
          </w:p>
        </w:tc>
      </w:tr>
      <w:tr>
        <w:trPr>
          <w:trHeight w:val="199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тения из семейства лилей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стораспо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ъедобные гри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рибы плесневые и дрож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рские водорос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хема эволюционных взаимоотношений между основными группами современных орг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иды и видообра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ид и под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азнообразие покры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осеменных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лишайники кустистые и накип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грибы шляпоч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ше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семейства злаковые. Кукуру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семейства злаковые. Пше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троение стебля зл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строение корн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строение стебля травянистого двудольного 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головневые гри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хвощи и плау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типы травянистых сте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лишайники. Стенная золотя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виды и видообра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тип хордовые. Схемы строения головного моз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Австралийская область- естественный заповедник реликтовых ф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тип хордовы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тип круглые черви. Человеческая аскари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 тип гу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тип плоские черви. Бычий цеп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тип плоские черви. Печеночный сосаль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тип плоские черви. Белая плана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тип моллюски. Класс двустворчат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тип моллюски. Класс головоног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тип моллюски. Класс брюхоног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тип кольчатые черви. Класс малоинтиковые дождевой черв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Отряд насекомых Класс насеком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тип членистоногие. Представители главнейш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тип членистоногие. Класс насекомые. Жук плавун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тип хордовые. Класспресмыкающие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тип простейш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тип хордовые лягушка. Класс земновод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тип хордовые. Речной окунь. Класс ры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тип хордовые. Класс земноводные. Развитие лягу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тип хордовые. Класс птицы. Голуб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 тип членистоногие. Класс ракообразные. Речной р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тип членистоногие. Класс ракообраз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тип кишечнополостные. Ги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тип иглокожие. Класс морские звез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различные виды клев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фотосинте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человеческие ра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энергообеспечение кл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древние лю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 древнейшие люд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 австролопи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современные лю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 ископаемые лю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 некоторые органоиды клет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 зародышевое развитие позвоноч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 защитная окраска и мимикр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 рудименты и атавиз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 методы излечения естественного отб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 пределы распространения жизни в биосф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 естественный от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 эволюция предков лош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изменчивость у растений на примере изменчивости у погремка больш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 границы био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 борьба за существование и её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 индивидуальные наборы хромосом у некоторых растений. Животных 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 искусственный от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 Д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 редупликация молекулы ДНК. Синтез информационный РН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 Биоценоз пресноводного водое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4. семейство сложноцветных. Одуванчик лекарств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 одноклеточные зеленые водорос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 животный м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7. ароморфоз, идиоадаптация и дегенерация у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 лук репчат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 развитие растительно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 семейство розоцветных шиповник коричневы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 мхи. Белый торфянной мох – сфагн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 шиповник коричневый и культурные ро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 бакте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 семейство крестоцветных. Редька ди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 Происхождение и развитие растительно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 Происхождение и развитие растительно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 Развитие растительно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 растения из семейства пасленов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 семейство мотыльковых. Горох посев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 мхи. Зеленый мох – кукушкин лё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 полиплоидия у раст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. методы работы И.В Мичур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 клеточное строение ли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 город как среда об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 рожь посевн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. грибы параз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 типы корней и корневы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 охраняемые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 сосна обыкновен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 бакте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. строение стебля дере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 охрана и привлечение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 видоизменения корня. Корнеплоды и корневые клуб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 влияние загрязнений на водное сооб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 ядовитые и вредные гри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 одноклеточная зеленая водоросль хламидомон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. плесневые грибы. Дрожж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 культурные и дикорастущие цветковые 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 форма листьев – сложные лист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 охрана рыбных зап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 форма листьев –простые лист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 использование кедровых ле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 животный мир влажных тропических лесов Южной Аме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 растительный мир матер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 влияние ядохимикатов на сообщество поля пше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 строение и прорастание зерновки пше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 строение почки и развитие по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 влияние человека на обитателей поч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 строение и прорастание зерновки кукуру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 красная книга СС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 голосеменные. Сосна обыкновен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 многоклеточные зеленные водорос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 растения из семейства сложноцве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 хвощ и плау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 лишай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 папорот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 горох посев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 зеленый мох. Кукушкин лё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 строение усть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 охрана природы в зонах отды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 семейство крестоцвет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. папоротник. Щитовник мужс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 профилактика близору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. гигиена пит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. гигиена зр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 вред кур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влияние физических упражнений на орган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 значение тренировки серд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 вред алког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 вред кур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 режим 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. предупреждение воздушно-капельных инфек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 гигиена полости 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 суточная потребность в витами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 предупреждение желудочно-кишечных инфек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6. гигиена питания. Суточные нормы питательных веще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 закаливание орган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 предупреждение пищевых организм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 гигиена грудных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 формирование правильной оса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 условия, укрепляющие здор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 роль двигательной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 шум и борьба с н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  профилактика воздушно-капельных инфе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 гигиена органов дых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 предупреждение плоскостоп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 вред алког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 суточные нормы витамин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9. предупреждение искривления позвоноч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Вред кур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 Вред ку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 режим для шк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 значение тренировки серд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 закаливание орган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 оказание первой помощи при травм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6. наложение повязок при переломах к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 биосинтез бел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 схема двойного оплодотворения у покрытосеменных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 митотическое деление кл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 мейоз. Спермотегеноз и овогене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1. моногибридное скрещивание и его цитологическая ос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 дигибридное скрещивание и его цитологическая ос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 горная стр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 разрушенные го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5. дубравы, биоценоз. Растительные ярусы и животное насел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6.   биоценоз дубравы. Превращение веществ и поток энергии в биоценоз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 выведение украинской степной белой свиньи академиком М.Ф. Иванов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 методы работы И. В. Мичурина. Отдаленная гибридиз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 мутационная изменчивость раст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 мутационная изменчивость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 бел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. взаимодействие частей развивающегося зароды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 модификационная изменчивость у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 виру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 роль азота в жизни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 калийные удоб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 роль фосфора в жизни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 азотные удоб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 индивидуальное развитие хордов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 хромосомный организм определения п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 фотопериодизм. Годичный цикл по жизни зяблика в условиях Подмосковь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2. Дегенерац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келет кошки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келет голубя 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келет морской сви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келет ящерицы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келет крота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ечности овцы (комплект) 2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здаточный материал по скелету лягушки 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келет лягушки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аздаточный материал по скелету птиц 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келет кролика 3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характерные черты скелета млекопит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модель «Бюст Экваториальной ра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модель «Бюст питекантроп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одель «Бюст азиатско-американской ра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модель «Бюст кроманьон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модель «Бюст неандерталь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модель «Бюст австралопитек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происхождение человека (коллекция из 24 мод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коллекция формы сохранности ископаемых растений и животных 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примеры конвергенции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примеры органов нападения хищников на добы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аналогичные органы защиты растений от травоядных живот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гомология скелета задних конечностей наземных позвоноч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ископаемые остатки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ископаемые остатки растений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форма сохранности ископаемых растительных и животных орг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приспособления к условиям существования (конечности млекопитающи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характерные черты скелета летучей мыши, связанные со способностью пол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скелет летучей мы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скелет кры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дикая форма и культурные сорта яблонь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селекция гибридных и полиплоидных растений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набор муляжей и овощей 1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дикая форма и культурные сорта картофеля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плоды сельскохозяйственных растений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вегетативный гибр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нет бергамотный, его сеянцы и исходные формы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коллекция семян и плодов 1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голосеменные растения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коллекция семян сорных растений 4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 набор муляжей плодовых тел съедобных и ядовитых грибов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набор муляжей плодов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набор муляжей плодов гибридных и полиплоидных растений и исходные формы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скелет черепах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раздаточный материал по скелету млекопитающих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модель динамическая «Строение черепа змеи»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 характерные черты скелета бесхвостых земноводных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характерные черты скелета птиц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характерные черты скелета млекопитающих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характерные черты скелета пресмыкающихся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мозг позвоночных животных (набор муля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скелет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конечности лош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модель ДН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череп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 агроценоз 10 шт. (10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приспособительные изменения в конечностях 1 шт. (10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 единства организмов и условий их существования 1 шт (10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 пример покровительственной окраски 1 шт. (10 кл.;8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 пример индивидуальной изменчивости 2 шт. (10 кл.;8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 половой диморфизм 1 шт. (10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 индивидуальная изменчивость 2шт. (10 кл.;8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 покровительственная окраска 1 шт. (10 к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 предостерегающая окраска 1 шт. (10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 набор коллекций членистоногих (для курса основ Дарвинизма) 1 шт. (10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 тип Членистоногие (представители) 1 шт. (8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понятия аналогии и гомологии на примере членистоногих 1 шт. (10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 набор коллекции членистоногих 1 шт ( 8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морская звезда 1 шт. (8 кл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 морской ёж 2 шт. (8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 скелет рака. 4 шт. (8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 краб 1 шт. (8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 яблонный цветоед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 коллекция «Развития насекомых» 1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 скелет жука расчлененный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 коллекция «Представители отрядов насекомых»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 коллекция «Жесткокрылые»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 «Пчела медоносная»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. тутовый шелкопряд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 коллекция «Представители главных отрядов насекомых»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 коллекция насекомых 1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 коллекция «Представители отряда насекомых» 1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 коллекция «Вредители огорода» 4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 коллекция «Вредители сада» 1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 коллекция «Вредители поля» 2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 коллекция «Вредители леса» 1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ые зоопрепа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рень бобового растения с клубень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цифомеду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нутренние строение птицы 8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нутренние строение крысы 17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чеполовая система птицы. Голуб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скар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нутренние строение речного ра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нутренние строение дождевого черв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нутренние строение рыбы 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рганы дыхания млекопитающего 1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строение сердца позвоночных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развитие пресмыкающего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меду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сцифомеду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ланцет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пескожи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 гадюка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Факультатив (школьный компонен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6"/>
        <w:gridCol w:w="1803"/>
        <w:gridCol w:w="1327"/>
        <w:gridCol w:w="1144"/>
        <w:gridCol w:w="1255"/>
        <w:gridCol w:w="1270"/>
        <w:gridCol w:w="135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акультатива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</w:tr>
      <w:tr>
        <w:trPr>
          <w:trHeight w:val="7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гигиены»</w:t>
            </w:r>
          </w:p>
          <w:p>
            <w:pPr>
              <w:pStyle w:val="Normal"/>
              <w:jc w:val="center"/>
              <w:rPr/>
            </w:pPr>
            <w:r>
              <w:rPr/>
              <w:t>Микро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Экспериментальные задачи по хим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-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, справочники, методические пособия, журналы, газеты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111"/>
        <w:gridCol w:w="3260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экз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и упражнений по химии.</w:t>
            </w:r>
          </w:p>
          <w:p>
            <w:pPr>
              <w:pStyle w:val="Normal"/>
              <w:rPr/>
            </w:pPr>
            <w:r>
              <w:rPr/>
              <w:t>Сборник задач и упражнений по химии.</w:t>
            </w:r>
          </w:p>
          <w:p>
            <w:pPr>
              <w:pStyle w:val="Normal"/>
              <w:rPr/>
            </w:pPr>
            <w:r>
              <w:rPr/>
              <w:t>Органическая химия.</w:t>
            </w:r>
          </w:p>
          <w:p>
            <w:pPr>
              <w:pStyle w:val="Normal"/>
              <w:rPr/>
            </w:pPr>
            <w:r>
              <w:rPr/>
              <w:t>Неорганическая хим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.</w:t>
            </w:r>
          </w:p>
          <w:p>
            <w:pPr>
              <w:pStyle w:val="Normal"/>
              <w:rPr/>
            </w:pPr>
            <w:r>
              <w:rPr/>
              <w:t>Химия.</w:t>
            </w:r>
          </w:p>
          <w:p>
            <w:pPr>
              <w:pStyle w:val="Normal"/>
              <w:rPr/>
            </w:pPr>
            <w:r>
              <w:rPr/>
              <w:t>самостоятельные работы по общей биологии.</w:t>
            </w:r>
          </w:p>
          <w:p>
            <w:pPr>
              <w:pStyle w:val="Normal"/>
              <w:rPr/>
            </w:pPr>
            <w:r>
              <w:rPr/>
              <w:t>Задания для самостоятельной работы по химии в 8 кл.</w:t>
            </w:r>
          </w:p>
          <w:p>
            <w:pPr>
              <w:pStyle w:val="Normal"/>
              <w:rPr/>
            </w:pPr>
            <w:r>
              <w:rPr/>
              <w:t>Проверочные работы по органической химии.</w:t>
            </w:r>
          </w:p>
          <w:p>
            <w:pPr>
              <w:pStyle w:val="Normal"/>
              <w:rPr/>
            </w:pPr>
            <w:r>
              <w:rPr/>
              <w:t>Проверочные работы по неорганической хим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биология.</w:t>
            </w:r>
          </w:p>
          <w:p>
            <w:pPr>
              <w:pStyle w:val="Normal"/>
              <w:rPr/>
            </w:pPr>
            <w:r>
              <w:rPr/>
              <w:t>Зоология.</w:t>
            </w:r>
          </w:p>
          <w:p>
            <w:pPr>
              <w:pStyle w:val="Normal"/>
              <w:rPr/>
            </w:pPr>
            <w:r>
              <w:rPr/>
              <w:t>По материкам и океан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Превращаются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биологии в малокомплектной школе.</w:t>
            </w:r>
          </w:p>
          <w:p>
            <w:pPr>
              <w:pStyle w:val="Normal"/>
              <w:rPr/>
            </w:pPr>
            <w:r>
              <w:rPr/>
              <w:t>Общая биология.</w:t>
            </w:r>
          </w:p>
          <w:p>
            <w:pPr>
              <w:pStyle w:val="Normal"/>
              <w:rPr/>
            </w:pPr>
            <w:r>
              <w:rPr/>
              <w:t>Основы би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 для поступающих в вузы.</w:t>
            </w:r>
          </w:p>
          <w:p>
            <w:pPr>
              <w:pStyle w:val="Normal"/>
              <w:rPr/>
            </w:pPr>
            <w:r>
              <w:rPr/>
              <w:t>Биология. Человек и его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. Животные.</w:t>
            </w:r>
          </w:p>
          <w:p>
            <w:pPr>
              <w:pStyle w:val="Normal"/>
              <w:rPr/>
            </w:pPr>
            <w:r>
              <w:rPr/>
              <w:t>Биология. Человек.</w:t>
            </w:r>
          </w:p>
          <w:p>
            <w:pPr>
              <w:pStyle w:val="Normal"/>
              <w:rPr/>
            </w:pPr>
            <w:r>
              <w:rPr/>
              <w:t>Химия.</w:t>
            </w:r>
          </w:p>
          <w:p>
            <w:pPr>
              <w:pStyle w:val="Normal"/>
              <w:rPr/>
            </w:pPr>
            <w:r>
              <w:rPr/>
              <w:t>Химия.</w:t>
            </w:r>
          </w:p>
          <w:p>
            <w:pPr>
              <w:pStyle w:val="Normal"/>
              <w:rPr/>
            </w:pPr>
            <w:r>
              <w:rPr/>
              <w:t>Химия.</w:t>
            </w:r>
          </w:p>
          <w:p>
            <w:pPr>
              <w:pStyle w:val="Normal"/>
              <w:rPr/>
            </w:pPr>
            <w:r>
              <w:rPr/>
              <w:t>Биология.</w:t>
            </w:r>
          </w:p>
          <w:p>
            <w:pPr>
              <w:pStyle w:val="Normal"/>
              <w:rPr/>
            </w:pPr>
            <w:r>
              <w:rPr/>
              <w:t>Неорганическая хим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ая хим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.</w:t>
            </w:r>
          </w:p>
          <w:p>
            <w:pPr>
              <w:pStyle w:val="Normal"/>
              <w:rPr/>
            </w:pPr>
            <w:r>
              <w:rPr/>
              <w:t>Словарь русские ботаники.</w:t>
            </w:r>
          </w:p>
          <w:p>
            <w:pPr>
              <w:pStyle w:val="Normal"/>
              <w:rPr/>
            </w:pPr>
            <w:r>
              <w:rPr/>
              <w:t>Неорганическая химия: компьютерная поддержка курса. Учителю об основах химической технологии.</w:t>
            </w:r>
          </w:p>
          <w:p>
            <w:pPr>
              <w:pStyle w:val="Normal"/>
              <w:rPr/>
            </w:pPr>
            <w:r>
              <w:rPr/>
              <w:t>Химия.</w:t>
            </w:r>
          </w:p>
          <w:p>
            <w:pPr>
              <w:pStyle w:val="Normal"/>
              <w:rPr/>
            </w:pPr>
            <w:r>
              <w:rPr/>
              <w:t>Кристаллизация и физико-химические свойства кристаллических веществ.</w:t>
            </w:r>
          </w:p>
          <w:p>
            <w:pPr>
              <w:pStyle w:val="Normal"/>
              <w:rPr/>
            </w:pPr>
            <w:r>
              <w:rPr/>
              <w:t>Кобальт и ник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борник задач и упражнений по хим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Л. Гольдфарб, Ю.В. Ходаков, Ю.Б.Додонов.</w:t>
            </w:r>
          </w:p>
          <w:p>
            <w:pPr>
              <w:pStyle w:val="Normal"/>
              <w:rPr/>
            </w:pPr>
            <w:r>
              <w:rPr/>
              <w:t>Я.Л. Гольдфарб, Ю.В. Ходаков.</w:t>
            </w:r>
          </w:p>
          <w:p>
            <w:pPr>
              <w:pStyle w:val="Normal"/>
              <w:rPr/>
            </w:pPr>
            <w:r>
              <w:rPr/>
              <w:t>Л.А. Цветков.</w:t>
            </w:r>
          </w:p>
          <w:p>
            <w:pPr>
              <w:pStyle w:val="Normal"/>
              <w:rPr/>
            </w:pPr>
            <w:r>
              <w:rPr/>
              <w:t>Ю.В. Ходаков, Д.А.Энштейн, П.А.Глориозов.</w:t>
            </w:r>
          </w:p>
          <w:p>
            <w:pPr>
              <w:pStyle w:val="Normal"/>
              <w:rPr/>
            </w:pPr>
            <w:r>
              <w:rPr/>
              <w:t>В.А. Корчанин.</w:t>
            </w:r>
          </w:p>
          <w:p>
            <w:pPr>
              <w:pStyle w:val="Normal"/>
              <w:rPr/>
            </w:pPr>
            <w:r>
              <w:rPr/>
              <w:t>Г.Е. Рудзитис,Ф.Т.Фельдман.</w:t>
            </w:r>
          </w:p>
          <w:p>
            <w:pPr>
              <w:pStyle w:val="Normal"/>
              <w:rPr/>
            </w:pPr>
            <w:r>
              <w:rPr/>
              <w:t>Л.П. Аностас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П.Суровцева, С.В. Софронова.</w:t>
            </w:r>
          </w:p>
          <w:p>
            <w:pPr>
              <w:pStyle w:val="Normal"/>
              <w:rPr/>
            </w:pPr>
            <w:r>
              <w:rPr/>
              <w:t>Н.П. Гаврусей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П. Гаврусей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Н. Полянский.</w:t>
            </w:r>
          </w:p>
          <w:p>
            <w:pPr>
              <w:pStyle w:val="Normal"/>
              <w:rPr/>
            </w:pPr>
            <w:r>
              <w:rPr/>
              <w:t>Б.Е. Быховский.</w:t>
            </w:r>
          </w:p>
          <w:p>
            <w:pPr>
              <w:pStyle w:val="Normal"/>
              <w:rPr/>
            </w:pPr>
            <w:r>
              <w:rPr/>
              <w:t>Н.П. Смирнова, А.А.Шибанова.</w:t>
            </w:r>
          </w:p>
          <w:p>
            <w:pPr>
              <w:pStyle w:val="Normal"/>
              <w:rPr/>
            </w:pPr>
            <w:r>
              <w:rPr/>
              <w:t>А.П. Пурмаль, Е.М. Слободецкая, С.О. Травин. В.М. Паку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Н. Полянский.</w:t>
            </w:r>
          </w:p>
          <w:p>
            <w:pPr>
              <w:pStyle w:val="Normal"/>
              <w:rPr/>
            </w:pPr>
            <w:r>
              <w:rPr/>
              <w:t>С.Г. Мамонтов, В.Б. Захаров, Т.А.Козлова.</w:t>
            </w:r>
          </w:p>
          <w:p>
            <w:pPr>
              <w:pStyle w:val="Normal"/>
              <w:rPr/>
            </w:pPr>
            <w:r>
              <w:rPr/>
              <w:t>С.Г. Мамонтов.</w:t>
            </w:r>
          </w:p>
          <w:p>
            <w:pPr>
              <w:pStyle w:val="Normal"/>
              <w:rPr/>
            </w:pPr>
            <w:r>
              <w:rPr/>
              <w:t>А.М. Цузмер, О.Л.Петришина.</w:t>
            </w:r>
          </w:p>
          <w:p>
            <w:pPr>
              <w:pStyle w:val="Normal"/>
              <w:rPr/>
            </w:pPr>
            <w:r>
              <w:rPr/>
              <w:t>А.И.Никишов, И.Х. Шарова.</w:t>
            </w:r>
          </w:p>
          <w:p>
            <w:pPr>
              <w:pStyle w:val="Normal"/>
              <w:rPr/>
            </w:pPr>
            <w:r>
              <w:rPr/>
              <w:t>А.С. Батцев.</w:t>
            </w:r>
          </w:p>
          <w:p>
            <w:pPr>
              <w:pStyle w:val="Normal"/>
              <w:rPr/>
            </w:pPr>
            <w:r>
              <w:rPr/>
              <w:t>Г.Е. Рудзитис,Ф.Т.Фельдман.</w:t>
            </w:r>
          </w:p>
          <w:p>
            <w:pPr>
              <w:pStyle w:val="Normal"/>
              <w:rPr/>
            </w:pPr>
            <w:r>
              <w:rPr/>
              <w:t>Г.Е. Рудзитис,Ф.Т.Фельдман.</w:t>
            </w:r>
          </w:p>
          <w:p>
            <w:pPr>
              <w:pStyle w:val="Normal"/>
              <w:rPr/>
            </w:pPr>
            <w:r>
              <w:rPr/>
              <w:t>Г.Е. Рудзитис,Ф.Т.Фельдман.</w:t>
            </w:r>
          </w:p>
          <w:p>
            <w:pPr>
              <w:pStyle w:val="Normal"/>
              <w:rPr/>
            </w:pPr>
            <w:r>
              <w:rPr/>
              <w:t>Б.Е. Быховский.</w:t>
            </w:r>
          </w:p>
          <w:p>
            <w:pPr>
              <w:pStyle w:val="Normal"/>
              <w:rPr/>
            </w:pPr>
            <w:r>
              <w:rPr/>
              <w:t>Ю.В. Ходаков, Д.А.Энштейн, П.А.Глориозов.</w:t>
            </w:r>
          </w:p>
          <w:p>
            <w:pPr>
              <w:pStyle w:val="Normal"/>
              <w:rPr/>
            </w:pPr>
            <w:r>
              <w:rPr/>
              <w:t>Л.А.Николаев.</w:t>
            </w:r>
          </w:p>
          <w:p>
            <w:pPr>
              <w:pStyle w:val="Normal"/>
              <w:rPr/>
            </w:pPr>
            <w:r>
              <w:rPr/>
              <w:t>Ю.Д.Третьяков.</w:t>
            </w:r>
          </w:p>
          <w:p>
            <w:pPr>
              <w:pStyle w:val="Normal"/>
              <w:rPr/>
            </w:pPr>
            <w:r>
              <w:rPr/>
              <w:t>С.Д. Липишц.</w:t>
            </w:r>
          </w:p>
          <w:p>
            <w:pPr>
              <w:pStyle w:val="Normal"/>
              <w:rPr/>
            </w:pPr>
            <w:r>
              <w:rPr/>
              <w:t xml:space="preserve">Д.М. Шакирова, </w:t>
            </w:r>
          </w:p>
          <w:p>
            <w:pPr>
              <w:pStyle w:val="Normal"/>
              <w:rPr/>
            </w:pPr>
            <w:r>
              <w:rPr/>
              <w:t>Л.А. Струкова.</w:t>
            </w:r>
          </w:p>
          <w:p>
            <w:pPr>
              <w:pStyle w:val="Normal"/>
              <w:rPr/>
            </w:pPr>
            <w:r>
              <w:rPr/>
              <w:t>Д.А.Энште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Фролов.</w:t>
            </w:r>
          </w:p>
          <w:p>
            <w:pPr>
              <w:pStyle w:val="Normal"/>
              <w:rPr/>
            </w:pPr>
            <w:r>
              <w:rPr/>
              <w:t>Е.В.Хамский, Е.А. Подозерская, Б.М. Фрейд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М. Перельман, А.Я. Зворыкин.</w:t>
            </w:r>
          </w:p>
          <w:p>
            <w:pPr>
              <w:pStyle w:val="Normal"/>
              <w:rPr/>
            </w:pPr>
            <w:r>
              <w:rPr/>
              <w:t>Ю.В. Ходаков, Я.Л. Гольдфар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/>
        <w:t xml:space="preserve"> </w:t>
      </w:r>
      <w:r>
        <w:rPr/>
        <w:t xml:space="preserve">Карты </w:t>
      </w:r>
    </w:p>
    <w:tbl>
      <w:tblPr>
        <w:tblW w:w="10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6"/>
        <w:gridCol w:w="3187"/>
        <w:gridCol w:w="1236"/>
      </w:tblGrid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Кол-во </w:t>
            </w:r>
          </w:p>
        </w:tc>
      </w:tr>
      <w:tr>
        <w:trPr>
          <w:trHeight w:val="29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нергетика мира.</w:t>
            </w:r>
          </w:p>
          <w:p>
            <w:pPr>
              <w:pStyle w:val="Normal"/>
              <w:rPr/>
            </w:pPr>
            <w:r>
              <w:rPr/>
              <w:t>2. Евразия.</w:t>
            </w:r>
          </w:p>
          <w:p>
            <w:pPr>
              <w:pStyle w:val="Normal"/>
              <w:rPr/>
            </w:pPr>
            <w:r>
              <w:rPr/>
              <w:t>3. Латинская Америка</w:t>
            </w:r>
          </w:p>
          <w:p>
            <w:pPr>
              <w:pStyle w:val="Normal"/>
              <w:rPr/>
            </w:pPr>
            <w:r>
              <w:rPr/>
              <w:t>4. США</w:t>
            </w:r>
          </w:p>
          <w:p>
            <w:pPr>
              <w:pStyle w:val="Normal"/>
              <w:rPr/>
            </w:pPr>
            <w:r>
              <w:rPr/>
              <w:t>5. Растениеводство СССР.</w:t>
            </w:r>
          </w:p>
          <w:p>
            <w:pPr>
              <w:pStyle w:val="Normal"/>
              <w:rPr/>
            </w:pPr>
            <w:r>
              <w:rPr/>
              <w:t>6. Кавказ.</w:t>
            </w:r>
          </w:p>
          <w:p>
            <w:pPr>
              <w:pStyle w:val="Normal"/>
              <w:rPr/>
            </w:pPr>
            <w:r>
              <w:rPr/>
              <w:t>7. Карта народов Африки.</w:t>
            </w:r>
          </w:p>
          <w:p>
            <w:pPr>
              <w:pStyle w:val="Normal"/>
              <w:rPr/>
            </w:pPr>
            <w:r>
              <w:rPr/>
              <w:t>8. США.</w:t>
            </w:r>
          </w:p>
          <w:p>
            <w:pPr>
              <w:pStyle w:val="Normal"/>
              <w:rPr/>
            </w:pPr>
            <w:r>
              <w:rPr/>
              <w:t>9. Климатическая карта Южной Америки.</w:t>
            </w:r>
          </w:p>
          <w:p>
            <w:pPr>
              <w:pStyle w:val="Normal"/>
              <w:rPr/>
            </w:pPr>
            <w:r>
              <w:rPr/>
              <w:t>10. Латинская Америка.</w:t>
            </w:r>
          </w:p>
          <w:p>
            <w:pPr>
              <w:pStyle w:val="Normal"/>
              <w:rPr/>
            </w:pPr>
            <w:r>
              <w:rPr/>
              <w:t>11. Карта народов Европы.</w:t>
            </w:r>
          </w:p>
          <w:p>
            <w:pPr>
              <w:pStyle w:val="Normal"/>
              <w:rPr/>
            </w:pPr>
            <w:r>
              <w:rPr/>
              <w:t>12. Европа.</w:t>
            </w:r>
          </w:p>
          <w:p>
            <w:pPr>
              <w:pStyle w:val="Normal"/>
              <w:rPr/>
            </w:pPr>
            <w:r>
              <w:rPr/>
              <w:t>13. Черная и цветная металлургия СССР.</w:t>
            </w:r>
          </w:p>
          <w:p>
            <w:pPr>
              <w:pStyle w:val="Normal"/>
              <w:rPr/>
            </w:pPr>
            <w:r>
              <w:rPr/>
              <w:t>14. Климатическая карта Африки.</w:t>
            </w:r>
          </w:p>
          <w:p>
            <w:pPr>
              <w:pStyle w:val="Normal"/>
              <w:rPr/>
            </w:pPr>
            <w:r>
              <w:rPr/>
              <w:t>15. СССР Европейская часть.</w:t>
            </w:r>
          </w:p>
          <w:p>
            <w:pPr>
              <w:pStyle w:val="Normal"/>
              <w:rPr/>
            </w:pPr>
            <w:r>
              <w:rPr/>
              <w:t>16. Китай.</w:t>
            </w:r>
          </w:p>
          <w:p>
            <w:pPr>
              <w:pStyle w:val="Normal"/>
              <w:rPr/>
            </w:pPr>
            <w:r>
              <w:rPr/>
              <w:t>17. Япония.</w:t>
            </w:r>
          </w:p>
          <w:p>
            <w:pPr>
              <w:pStyle w:val="Normal"/>
              <w:rPr/>
            </w:pPr>
            <w:r>
              <w:rPr/>
              <w:t>18. Пищевая промышленность СССР.</w:t>
            </w:r>
          </w:p>
          <w:p>
            <w:pPr>
              <w:pStyle w:val="Normal"/>
              <w:rPr/>
            </w:pPr>
            <w:r>
              <w:rPr/>
              <w:t>19. политическая карта мира.</w:t>
            </w:r>
          </w:p>
          <w:p>
            <w:pPr>
              <w:pStyle w:val="Normal"/>
              <w:rPr/>
            </w:pPr>
            <w:r>
              <w:rPr/>
              <w:t>20. Климат СССР.</w:t>
            </w:r>
          </w:p>
          <w:p>
            <w:pPr>
              <w:pStyle w:val="Normal"/>
              <w:rPr/>
            </w:pPr>
            <w:r>
              <w:rPr/>
              <w:t>21. Топливная промышленность СССР.</w:t>
            </w:r>
          </w:p>
          <w:p>
            <w:pPr>
              <w:pStyle w:val="Normal"/>
              <w:rPr/>
            </w:pPr>
            <w:r>
              <w:rPr/>
              <w:t>22. Политическая карта СССР.</w:t>
            </w:r>
          </w:p>
          <w:p>
            <w:pPr>
              <w:pStyle w:val="Normal"/>
              <w:rPr/>
            </w:pPr>
            <w:r>
              <w:rPr/>
              <w:t>23. Политическая карта СССР.</w:t>
            </w:r>
          </w:p>
          <w:p>
            <w:pPr>
              <w:pStyle w:val="Normal"/>
              <w:rPr/>
            </w:pPr>
            <w:r>
              <w:rPr/>
              <w:t>24. Африка.</w:t>
            </w:r>
          </w:p>
          <w:p>
            <w:pPr>
              <w:pStyle w:val="Normal"/>
              <w:rPr/>
            </w:pPr>
            <w:r>
              <w:rPr/>
              <w:t>25. Политическо-административная карта СССР.</w:t>
            </w:r>
          </w:p>
          <w:p>
            <w:pPr>
              <w:pStyle w:val="Normal"/>
              <w:rPr/>
            </w:pPr>
            <w:r>
              <w:rPr/>
              <w:t>26. Легкая промышленность СССР.</w:t>
            </w:r>
          </w:p>
          <w:p>
            <w:pPr>
              <w:pStyle w:val="Normal"/>
              <w:rPr/>
            </w:pPr>
            <w:r>
              <w:rPr/>
              <w:t>27. Типографическая карта.</w:t>
            </w:r>
          </w:p>
          <w:p>
            <w:pPr>
              <w:pStyle w:val="Normal"/>
              <w:rPr/>
            </w:pPr>
            <w:r>
              <w:rPr/>
              <w:t>28. Месторождение полезных ископаемых мира.</w:t>
            </w:r>
          </w:p>
          <w:p>
            <w:pPr>
              <w:pStyle w:val="Normal"/>
              <w:rPr/>
            </w:pPr>
            <w:r>
              <w:rPr/>
              <w:t xml:space="preserve">29. Австралия. </w:t>
            </w:r>
          </w:p>
          <w:p>
            <w:pPr>
              <w:pStyle w:val="Normal"/>
              <w:rPr/>
            </w:pPr>
            <w:r>
              <w:rPr/>
              <w:t>30. Народы и плотность населения мира.</w:t>
            </w:r>
          </w:p>
          <w:p>
            <w:pPr>
              <w:pStyle w:val="Normal"/>
              <w:rPr/>
            </w:pPr>
            <w:r>
              <w:rPr/>
              <w:t>31. Топливная промышленность СССР.</w:t>
            </w:r>
          </w:p>
          <w:p>
            <w:pPr>
              <w:pStyle w:val="Normal"/>
              <w:rPr/>
            </w:pPr>
            <w:r>
              <w:rPr/>
              <w:t>32. Европа.</w:t>
            </w:r>
          </w:p>
          <w:p>
            <w:pPr>
              <w:pStyle w:val="Normal"/>
              <w:rPr/>
            </w:pPr>
            <w:r>
              <w:rPr/>
              <w:t>33. Польша, Чехословакия Германская демократическая республика.</w:t>
            </w:r>
          </w:p>
          <w:p>
            <w:pPr>
              <w:pStyle w:val="Normal"/>
              <w:rPr/>
            </w:pPr>
            <w:r>
              <w:rPr/>
              <w:t>34. Животные мира.</w:t>
            </w:r>
          </w:p>
          <w:p>
            <w:pPr>
              <w:pStyle w:val="Normal"/>
              <w:rPr/>
            </w:pPr>
            <w:r>
              <w:rPr/>
              <w:t>35. Агропромышленный комплекс СССР.</w:t>
            </w:r>
          </w:p>
          <w:p>
            <w:pPr>
              <w:pStyle w:val="Normal"/>
              <w:rPr/>
            </w:pPr>
            <w:r>
              <w:rPr/>
              <w:t>36. Австралия и Новая Зеландия.</w:t>
            </w:r>
          </w:p>
          <w:p>
            <w:pPr>
              <w:pStyle w:val="Normal"/>
              <w:rPr/>
            </w:pPr>
            <w:r>
              <w:rPr/>
              <w:t>37. Природные зоны Северной Америки.</w:t>
            </w:r>
          </w:p>
          <w:p>
            <w:pPr>
              <w:pStyle w:val="Normal"/>
              <w:rPr/>
            </w:pPr>
            <w:r>
              <w:rPr/>
              <w:t>38. Тектоническая карта СССР.</w:t>
            </w:r>
          </w:p>
          <w:p>
            <w:pPr>
              <w:pStyle w:val="Normal"/>
              <w:rPr/>
            </w:pPr>
            <w:r>
              <w:rPr/>
              <w:t xml:space="preserve">39. Топографическая карта. </w:t>
            </w:r>
          </w:p>
          <w:p>
            <w:pPr>
              <w:pStyle w:val="Normal"/>
              <w:rPr/>
            </w:pPr>
            <w:r>
              <w:rPr/>
              <w:t>40. СССР.</w:t>
            </w:r>
          </w:p>
          <w:p>
            <w:pPr>
              <w:pStyle w:val="Normal"/>
              <w:rPr/>
            </w:pPr>
            <w:r>
              <w:rPr/>
              <w:t>41. Зерновые культуры СССР.</w:t>
            </w:r>
          </w:p>
          <w:p>
            <w:pPr>
              <w:pStyle w:val="Normal"/>
              <w:rPr/>
            </w:pPr>
            <w:r>
              <w:rPr/>
              <w:t>42. восточное и западное полушарие.</w:t>
            </w:r>
          </w:p>
          <w:p>
            <w:pPr>
              <w:pStyle w:val="Normal"/>
              <w:rPr/>
            </w:pPr>
            <w:r>
              <w:rPr/>
              <w:t>43. Геологическая карта СССР.</w:t>
            </w:r>
          </w:p>
          <w:p>
            <w:pPr>
              <w:pStyle w:val="Normal"/>
              <w:rPr/>
            </w:pPr>
            <w:r>
              <w:rPr/>
              <w:t>44. Евразия.</w:t>
            </w:r>
          </w:p>
          <w:p>
            <w:pPr>
              <w:pStyle w:val="Normal"/>
              <w:rPr/>
            </w:pPr>
            <w:r>
              <w:rPr/>
              <w:t>45. почвенная карта СССР.</w:t>
            </w:r>
          </w:p>
          <w:p>
            <w:pPr>
              <w:pStyle w:val="Normal"/>
              <w:rPr/>
            </w:pPr>
            <w:r>
              <w:rPr/>
              <w:t>46. Почвенная карта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7. Физическая карта мир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А. Дворкин</w:t>
            </w:r>
          </w:p>
          <w:p>
            <w:pPr>
              <w:pStyle w:val="Normal"/>
              <w:rPr/>
            </w:pPr>
            <w:r>
              <w:rPr/>
              <w:t>Е.М Шапиро В.Д. Семенова</w:t>
            </w:r>
          </w:p>
          <w:p>
            <w:pPr>
              <w:pStyle w:val="Normal"/>
              <w:rPr/>
            </w:pPr>
            <w:r>
              <w:rPr/>
              <w:t>Чудинова С.В.</w:t>
            </w:r>
          </w:p>
          <w:p>
            <w:pPr>
              <w:pStyle w:val="Normal"/>
              <w:rPr/>
            </w:pPr>
            <w:r>
              <w:rPr/>
              <w:t>В.А. Данющенкова</w:t>
            </w:r>
          </w:p>
          <w:p>
            <w:pPr>
              <w:pStyle w:val="Normal"/>
              <w:rPr/>
            </w:pPr>
            <w:r>
              <w:rPr/>
              <w:t>Е.З Симонова, Б.С. Савостин.</w:t>
            </w:r>
          </w:p>
          <w:p>
            <w:pPr>
              <w:pStyle w:val="Normal"/>
              <w:rPr/>
            </w:pPr>
            <w:r>
              <w:rPr/>
              <w:t>С.Д. Штейнберг.</w:t>
            </w:r>
          </w:p>
          <w:p>
            <w:pPr>
              <w:pStyle w:val="Normal"/>
              <w:rPr/>
            </w:pPr>
            <w:r>
              <w:rPr/>
              <w:t>В.Д. Семенова.</w:t>
            </w:r>
          </w:p>
          <w:p>
            <w:pPr>
              <w:pStyle w:val="Normal"/>
              <w:rPr/>
            </w:pPr>
            <w:r>
              <w:rPr/>
              <w:t>Л.Н. Колосова.</w:t>
            </w:r>
          </w:p>
          <w:p>
            <w:pPr>
              <w:pStyle w:val="Normal"/>
              <w:rPr/>
            </w:pPr>
            <w:r>
              <w:rPr/>
              <w:t>Т.С. Дюжева.</w:t>
            </w:r>
          </w:p>
          <w:p>
            <w:pPr>
              <w:pStyle w:val="Normal"/>
              <w:rPr/>
            </w:pPr>
            <w:r>
              <w:rPr/>
              <w:t xml:space="preserve">Г.П. Федоровская </w:t>
            </w:r>
          </w:p>
          <w:p>
            <w:pPr>
              <w:pStyle w:val="Normal"/>
              <w:rPr/>
            </w:pPr>
            <w:r>
              <w:rPr/>
              <w:t>Е.А. Шишкин.</w:t>
            </w:r>
          </w:p>
          <w:p>
            <w:pPr>
              <w:pStyle w:val="Normal"/>
              <w:rPr/>
            </w:pPr>
            <w:r>
              <w:rPr/>
              <w:t>И.В. Курсакова.</w:t>
            </w:r>
          </w:p>
          <w:p>
            <w:pPr>
              <w:pStyle w:val="Normal"/>
              <w:rPr/>
            </w:pPr>
            <w:r>
              <w:rPr/>
              <w:t xml:space="preserve">Г.П. Федоровская </w:t>
            </w:r>
          </w:p>
          <w:p>
            <w:pPr>
              <w:pStyle w:val="Normal"/>
              <w:rPr/>
            </w:pPr>
            <w:r>
              <w:rPr/>
              <w:t>Т.С. Дюжева.</w:t>
            </w:r>
          </w:p>
          <w:p>
            <w:pPr>
              <w:pStyle w:val="Normal"/>
              <w:rPr/>
            </w:pPr>
            <w:r>
              <w:rPr/>
              <w:t>С.А. Колодкина.</w:t>
            </w:r>
          </w:p>
          <w:p>
            <w:pPr>
              <w:pStyle w:val="Normal"/>
              <w:rPr/>
            </w:pPr>
            <w:r>
              <w:rPr/>
              <w:t>В.Н. Прохорова, О.И. Пяткина</w:t>
            </w:r>
          </w:p>
          <w:p>
            <w:pPr>
              <w:pStyle w:val="Normal"/>
              <w:rPr/>
            </w:pPr>
            <w:r>
              <w:rPr/>
              <w:t>С.Л. Мостман.</w:t>
            </w:r>
          </w:p>
          <w:p>
            <w:pPr>
              <w:pStyle w:val="Normal"/>
              <w:rPr/>
            </w:pPr>
            <w:r>
              <w:rPr/>
              <w:t>Б.А. Дворкин, Е.В. Саенко</w:t>
            </w:r>
          </w:p>
          <w:p>
            <w:pPr>
              <w:pStyle w:val="Normal"/>
              <w:rPr/>
            </w:pPr>
            <w:r>
              <w:rPr/>
              <w:t>Г.П. Меркулова, А.С. Николаева.</w:t>
            </w:r>
          </w:p>
          <w:p>
            <w:pPr>
              <w:pStyle w:val="Normal"/>
              <w:rPr/>
            </w:pPr>
            <w:r>
              <w:rPr/>
              <w:t>Л.Н. Чистова, Т.С. Дюжева.</w:t>
            </w:r>
          </w:p>
          <w:p>
            <w:pPr>
              <w:pStyle w:val="Normal"/>
              <w:rPr/>
            </w:pPr>
            <w:r>
              <w:rPr/>
              <w:t>А.С. Николаева.</w:t>
            </w:r>
          </w:p>
          <w:p>
            <w:pPr>
              <w:pStyle w:val="Normal"/>
              <w:rPr/>
            </w:pPr>
            <w:r>
              <w:rPr/>
              <w:t>Г.П. Веневцева.</w:t>
            </w:r>
          </w:p>
          <w:p>
            <w:pPr>
              <w:pStyle w:val="Normal"/>
              <w:rPr/>
            </w:pPr>
            <w:r>
              <w:rPr/>
              <w:t>В.Я. Михайленко, А.И. Сонина.</w:t>
            </w:r>
          </w:p>
          <w:p>
            <w:pPr>
              <w:pStyle w:val="Normal"/>
              <w:rPr/>
            </w:pPr>
            <w:r>
              <w:rPr/>
              <w:t>Т.Н. Смирнова.</w:t>
            </w:r>
          </w:p>
          <w:p>
            <w:pPr>
              <w:pStyle w:val="Normal"/>
              <w:rPr/>
            </w:pPr>
            <w:r>
              <w:rPr/>
              <w:t>Г.П. Веневцева, А.С. Николаева.</w:t>
            </w:r>
          </w:p>
          <w:p>
            <w:pPr>
              <w:pStyle w:val="Normal"/>
              <w:rPr/>
            </w:pPr>
            <w:r>
              <w:rPr/>
              <w:t>А.В. Кравченко.</w:t>
            </w:r>
          </w:p>
          <w:p>
            <w:pPr>
              <w:pStyle w:val="Normal"/>
              <w:rPr/>
            </w:pPr>
            <w:r>
              <w:rPr/>
              <w:t>Л.Н. Колосова.</w:t>
            </w:r>
          </w:p>
          <w:p>
            <w:pPr>
              <w:pStyle w:val="Normal"/>
              <w:rPr/>
            </w:pPr>
            <w:r>
              <w:rPr/>
              <w:t>А.В. Кравченко.</w:t>
            </w:r>
          </w:p>
          <w:p>
            <w:pPr>
              <w:pStyle w:val="Normal"/>
              <w:rPr/>
            </w:pPr>
            <w:r>
              <w:rPr/>
              <w:t>Т.Н. Смирнова, А.Н. Логвиненко.</w:t>
            </w:r>
          </w:p>
          <w:p>
            <w:pPr>
              <w:pStyle w:val="Normal"/>
              <w:rPr/>
            </w:pPr>
            <w:r>
              <w:rPr/>
              <w:t>В.Д. Семенова.</w:t>
            </w:r>
          </w:p>
          <w:p>
            <w:pPr>
              <w:pStyle w:val="Normal"/>
              <w:rPr/>
            </w:pPr>
            <w:r>
              <w:rPr/>
              <w:t>А.Н. Логвиненко.</w:t>
            </w:r>
          </w:p>
          <w:p>
            <w:pPr>
              <w:pStyle w:val="Normal"/>
              <w:rPr/>
            </w:pPr>
            <w:r>
              <w:rPr/>
              <w:t>Г.П. Меркулова, Н.П. Фетисова</w:t>
            </w:r>
          </w:p>
          <w:p>
            <w:pPr>
              <w:pStyle w:val="Normal"/>
              <w:rPr/>
            </w:pPr>
            <w:r>
              <w:rPr/>
              <w:t>В.С. Чудинова.</w:t>
            </w:r>
          </w:p>
          <w:p>
            <w:pPr>
              <w:pStyle w:val="Normal"/>
              <w:rPr/>
            </w:pPr>
            <w:r>
              <w:rPr/>
              <w:t>М.Н. Корпухина.</w:t>
            </w:r>
          </w:p>
          <w:p>
            <w:pPr>
              <w:pStyle w:val="Normal"/>
              <w:rPr/>
            </w:pPr>
            <w:r>
              <w:rPr/>
              <w:t>А.В. Кравченко.</w:t>
            </w:r>
          </w:p>
          <w:p>
            <w:pPr>
              <w:pStyle w:val="Normal"/>
              <w:rPr/>
            </w:pPr>
            <w:r>
              <w:rPr/>
              <w:t>Т.С. Дюжева.</w:t>
            </w:r>
          </w:p>
          <w:p>
            <w:pPr>
              <w:pStyle w:val="Normal"/>
              <w:rPr/>
            </w:pPr>
            <w:r>
              <w:rPr/>
              <w:t>Д.И. Жив.</w:t>
            </w:r>
          </w:p>
          <w:p>
            <w:pPr>
              <w:pStyle w:val="Normal"/>
              <w:rPr/>
            </w:pPr>
            <w:r>
              <w:rPr/>
              <w:t>В.И. Щербакова.</w:t>
            </w:r>
          </w:p>
          <w:p>
            <w:pPr>
              <w:pStyle w:val="Normal"/>
              <w:rPr/>
            </w:pPr>
            <w:r>
              <w:rPr/>
              <w:t>Е.А. Шишкина.</w:t>
            </w:r>
          </w:p>
          <w:p>
            <w:pPr>
              <w:pStyle w:val="Normal"/>
              <w:rPr/>
            </w:pPr>
            <w:r>
              <w:rPr/>
              <w:t>Л.Н. Чистова.</w:t>
            </w:r>
          </w:p>
          <w:p>
            <w:pPr>
              <w:pStyle w:val="Normal"/>
              <w:rPr/>
            </w:pPr>
            <w:r>
              <w:rPr/>
              <w:t>А.Н. Логвиненко.</w:t>
            </w:r>
          </w:p>
          <w:p>
            <w:pPr>
              <w:pStyle w:val="Normal"/>
              <w:rPr/>
            </w:pPr>
            <w:r>
              <w:rPr/>
              <w:t>Д.И. Жив.</w:t>
            </w:r>
          </w:p>
          <w:p>
            <w:pPr>
              <w:pStyle w:val="Normal"/>
              <w:rPr/>
            </w:pPr>
            <w:r>
              <w:rPr/>
              <w:t>Е.М. Шапиро.</w:t>
            </w:r>
          </w:p>
          <w:p>
            <w:pPr>
              <w:pStyle w:val="Normal"/>
              <w:rPr/>
            </w:pPr>
            <w:r>
              <w:rPr/>
              <w:t>И.А. Баланцева.</w:t>
            </w:r>
          </w:p>
          <w:p>
            <w:pPr>
              <w:pStyle w:val="Normal"/>
              <w:rPr/>
            </w:pPr>
            <w:r>
              <w:rPr/>
              <w:t xml:space="preserve">Г.И. Меркулова. </w:t>
            </w:r>
          </w:p>
          <w:p>
            <w:pPr>
              <w:pStyle w:val="Normal"/>
              <w:rPr/>
            </w:pPr>
            <w:r>
              <w:rPr/>
              <w:t xml:space="preserve">З.Ф. Антонова, В.С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Видеоматериалы.</w:t>
      </w:r>
    </w:p>
    <w:p>
      <w:pPr>
        <w:pStyle w:val="Normal"/>
        <w:ind w:left="360" w:hanging="0"/>
        <w:jc w:val="center"/>
        <w:rPr/>
      </w:pPr>
      <w:r>
        <w:rPr/>
        <w:t>Видеокассеты, слайды, диафильмы, диапозитивы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265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фильмы по химии</w:t>
            </w:r>
          </w:p>
        </w:tc>
      </w:tr>
      <w:tr>
        <w:trPr>
          <w:trHeight w:val="32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7" w:hanging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</w:tr>
      <w:tr>
        <w:trPr>
          <w:trHeight w:val="368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воначальные химические по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имические реа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изводство стеклопла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ещества-невидим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В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ств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орение и пла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з истории хим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оветские ученные-хим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Химическая связь и строение неорганических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Атом и его 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еликий русский ученный Д.И. Менделе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Галог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еталлы и неметал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Строение и свойства неорганических веществ.</w:t>
            </w:r>
          </w:p>
        </w:tc>
      </w:tr>
      <w:tr>
        <w:trPr>
          <w:trHeight w:val="39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я и электрический 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изводство и применение ст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изводство серной кисл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инеральные удобр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Элемент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групп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Элемент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единение кальция в природе и техн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Элементы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Железо и его соеди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шлое, настоящие и будущее метал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Устройство доменной п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ведение мартеновской пл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Коллоидное сот-е веще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Элементы 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группы периодической системы химических элементов Менделее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Элементы  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группы периодической системы химических элементов Менделее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Элементы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руппы периодической системы химических элементов Менделеева.</w:t>
            </w:r>
          </w:p>
        </w:tc>
      </w:tr>
      <w:tr>
        <w:trPr>
          <w:trHeight w:val="21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ременное химическое производ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работка нефти и г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изводство искусственного волок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изводство фенола и аце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изводство сульфатной целлюло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гле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оль химии в создании научной картины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Белки.</w:t>
            </w:r>
          </w:p>
        </w:tc>
      </w:tr>
      <w:tr>
        <w:trPr>
          <w:trHeight w:val="76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офильмы по би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8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та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зонные явления в жизни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ение и функции ли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тения - целостный орган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одорос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Цветок и пл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храна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Химические средства защиты раст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олог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Восстановление численности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ласс паукообраз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ир птиц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 Пушистые и не очень пушисты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собенности жизни животных в разных природных условиях су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Красная книга международного союза охраны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лоские черв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ип иглокож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Отряды: насекомоядные, рукокрыл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Отряд прим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Тип иглокож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Хищные жуки, муравьи, наезд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Отряды: ластоноги, китообразны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Класс рыбы. Строение, размножение,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Мир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ерелетные и зимующие пт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Отряд прим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Как звери готовятся к зи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Отряд хищ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биологические особенности пресмык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Гнездовой период в жизни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Мир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Класс насеко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Природные сообщества растений и животн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олог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Искусственный от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Генетика в животновод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Уход за грудным ребе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Клетка и её органо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Микробиология и её значение в народном хозяй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Эволюция жизни на зем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Охрана живой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Глобальные экологические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Что должен знать и уметь каждый защитник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Питание и пищева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Строение и работа сердца.</w:t>
            </w:r>
          </w:p>
        </w:tc>
      </w:tr>
      <w:tr>
        <w:trPr>
          <w:trHeight w:val="2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позитивы.</w:t>
            </w:r>
          </w:p>
        </w:tc>
      </w:tr>
      <w:tr>
        <w:trPr>
          <w:trHeight w:val="249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ология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 Дикие животные в разные времена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тицы в разные временна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машние животные в разные времена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кие животные в разные времена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оль клещей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блюдение за живот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храна здоровь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стения и животные п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ень птиц в школе.</w:t>
            </w:r>
          </w:p>
        </w:tc>
      </w:tr>
      <w:tr>
        <w:trPr>
          <w:trHeight w:val="274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окольцовки.</w:t>
            </w:r>
          </w:p>
        </w:tc>
      </w:tr>
      <w:tr>
        <w:trPr>
          <w:trHeight w:val="64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рментативный харак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ль изоляции в видообраз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диологический метод исследования в палеонт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мире обезья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ромышленный меланизм у бабочек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нофрагменты.</w:t>
            </w:r>
          </w:p>
        </w:tc>
      </w:tr>
      <w:tr>
        <w:trPr>
          <w:trHeight w:val="48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насекомых с полным превращ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н обезьян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Анализ деятельности кабинета №12 за 2013/2014уч.год.</w:t>
      </w:r>
    </w:p>
    <w:p>
      <w:pPr>
        <w:pStyle w:val="Normal"/>
        <w:ind w:left="360" w:hanging="0"/>
        <w:rPr/>
      </w:pPr>
      <w:r>
        <w:rPr/>
        <w:t xml:space="preserve">1.Самоанализ работы зав. кабинетом, самооценка:  </w:t>
      </w:r>
    </w:p>
    <w:p>
      <w:pPr>
        <w:pStyle w:val="Normal"/>
        <w:ind w:left="360" w:hanging="0"/>
        <w:rPr/>
      </w:pPr>
      <w:r>
        <w:rPr/>
        <w:t xml:space="preserve">2.Оценка учащихся (по результатам анкетирование) </w:t>
      </w:r>
    </w:p>
    <w:p>
      <w:pPr>
        <w:pStyle w:val="Normal"/>
        <w:ind w:left="360" w:hanging="0"/>
        <w:rPr/>
      </w:pPr>
      <w:r>
        <w:rPr/>
        <w:t xml:space="preserve">3.оценка методического объединения учителей </w:t>
      </w:r>
    </w:p>
    <w:p>
      <w:pPr>
        <w:pStyle w:val="Normal"/>
        <w:ind w:left="360" w:hanging="0"/>
        <w:rPr/>
      </w:pPr>
      <w:r>
        <w:rPr/>
        <w:t xml:space="preserve">4. оценка методического совета  </w:t>
      </w:r>
    </w:p>
    <w:p>
      <w:pPr>
        <w:pStyle w:val="Normal"/>
        <w:ind w:left="360" w:hanging="0"/>
        <w:rPr/>
      </w:pPr>
      <w:r>
        <w:rPr/>
        <w:t>5. Выводы и предложения по дальнейшей работе кабинета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  <w:t>6.Аттестация учебного кабинета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методического совета школы о готовности учебного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абинета к обеспечению условий реализации образовательной программы на 2013/2014уч.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бинет № 1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в.кабинетом Шишова О.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чания методического совета: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 методического совета: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состояния кабинет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2"/>
        <w:gridCol w:w="2742"/>
        <w:gridCol w:w="2453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год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 за состояние кабинет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иагностическая карта учебного кабинет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химии и биологии № 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/>
        <w:t xml:space="preserve">                                           </w:t>
      </w:r>
      <w:r>
        <w:rPr/>
        <w:t>(№кабинета, предмет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2"/>
        <w:gridCol w:w="3374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школы: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школы: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бинетом (Ф.И.О.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зав. кабинето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функционирования кабинета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Ольга Виктор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.-18ч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личие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3402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и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кабин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за деятельностью кабин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требованием к кабинету со стороны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991"/>
        <w:gridCol w:w="991"/>
        <w:gridCol w:w="991"/>
        <w:gridCol w:w="991"/>
        <w:gridCol w:w="992"/>
        <w:gridCol w:w="992"/>
        <w:gridCol w:w="992"/>
        <w:gridCol w:w="993"/>
        <w:gridCol w:w="730"/>
      </w:tblGrid>
      <w:tr>
        <w:trPr>
          <w:trHeight w:val="326" w:hRule="atLeast"/>
        </w:trPr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формление кабинета</w:t>
            </w:r>
          </w:p>
        </w:tc>
      </w:tr>
      <w:tr>
        <w:trPr>
          <w:trHeight w:val="83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условий для работы учащихся и учи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ность оформл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образовательного стандар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змерителей стандар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боты учащихс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и учителя для  учащихс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ость кабинета и его оформле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</w:tc>
      </w:tr>
      <w:tr>
        <w:trPr>
          <w:trHeight w:val="126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и где работа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яемость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Оформление деятельности кабинет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1620"/>
        <w:gridCol w:w="1519"/>
        <w:gridCol w:w="1865"/>
        <w:gridCol w:w="1476"/>
      </w:tblGrid>
      <w:tr>
        <w:trPr>
          <w:trHeight w:val="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(общее состоя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 (экран, доска, аудио, видео,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литература, методическая литература, дидактические материалы, тесты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учащихся (литература, раздаточный материа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учителя и учащих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и проектирование деятельности учителя и уча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деятельности уча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ации методиста</w:t>
            </w:r>
          </w:p>
        </w:tc>
      </w:tr>
      <w:tr>
        <w:trPr>
          <w:trHeight w:val="2105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.кабинетом___________________   Шишова О.В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20"/>
          <w:szCs w:val="20"/>
        </w:rPr>
        <w:t xml:space="preserve">(подпись)                                                (расшифровка подписи)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28:00Z</dcterms:created>
  <dc:creator>КБулак</dc:creator>
  <dc:description/>
  <cp:keywords/>
  <dc:language>en-US</dc:language>
  <cp:lastModifiedBy>user</cp:lastModifiedBy>
  <cp:lastPrinted>2011-09-12T22:41:00Z</cp:lastPrinted>
  <dcterms:modified xsi:type="dcterms:W3CDTF">2013-06-10T12:05:00Z</dcterms:modified>
  <cp:revision>70</cp:revision>
  <dc:subject/>
  <dc:title/>
</cp:coreProperties>
</file>