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23495</wp:posOffset>
            </wp:positionV>
            <wp:extent cx="1143000" cy="11214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b/>
          <w:sz w:val="24"/>
          <w:szCs w:val="24"/>
        </w:rPr>
        <w:t>МКОУ «Ключи-Булакская СОШ»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Знайка</w:t>
      </w:r>
      <w:r>
        <w:rPr>
          <w:rFonts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Impact" w:ascii="Impact" w:hAnsi="Impact"/>
          <w:i/>
          <w:sz w:val="44"/>
          <w:szCs w:val="44"/>
        </w:rPr>
        <w:t xml:space="preserve">-  п р е с с     </w:t>
      </w:r>
      <w:r>
        <w:rPr>
          <w:rFonts w:cs="Impact" w:ascii="Impact" w:hAnsi="Impact"/>
          <w:i/>
          <w:sz w:val="72"/>
          <w:szCs w:val="72"/>
        </w:rPr>
        <w:t>+ 4 класс</w:t>
      </w:r>
    </w:p>
    <w:p>
      <w:pPr>
        <w:pStyle w:val="Normal"/>
        <w:spacing w:lineRule="atLeast" w:line="240" w:before="0" w:after="0"/>
        <w:rPr>
          <w:rFonts w:eastAsia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121285</wp:posOffset>
            </wp:positionV>
            <wp:extent cx="3120390" cy="857885"/>
            <wp:effectExtent l="0" t="0" r="0" b="0"/>
            <wp:wrapTight wrapText="bothSides">
              <wp:wrapPolygon edited="0">
                <wp:start x="847" y="355"/>
                <wp:lineTo x="586" y="712"/>
                <wp:lineTo x="783" y="2140"/>
                <wp:lineTo x="3074" y="3211"/>
                <wp:lineTo x="1632" y="3568"/>
                <wp:lineTo x="1569" y="3743"/>
                <wp:lineTo x="2483" y="6066"/>
                <wp:lineTo x="3990" y="8922"/>
                <wp:lineTo x="5889" y="11777"/>
                <wp:lineTo x="2550" y="12491"/>
                <wp:lineTo x="2027" y="12848"/>
                <wp:lineTo x="2027" y="14631"/>
                <wp:lineTo x="1175" y="14814"/>
                <wp:lineTo x="455" y="16059"/>
                <wp:lineTo x="522" y="17844"/>
                <wp:lineTo x="1962" y="20342"/>
                <wp:lineTo x="2158" y="20880"/>
                <wp:lineTo x="7982" y="21413"/>
                <wp:lineTo x="12238" y="21413"/>
                <wp:lineTo x="19568" y="21413"/>
                <wp:lineTo x="19700" y="21413"/>
                <wp:lineTo x="17015" y="20342"/>
                <wp:lineTo x="17081" y="19453"/>
                <wp:lineTo x="13087" y="18026"/>
                <wp:lineTo x="12563" y="17487"/>
                <wp:lineTo x="16623" y="16059"/>
                <wp:lineTo x="16754" y="14631"/>
                <wp:lineTo x="17932" y="12134"/>
                <wp:lineTo x="18848" y="8922"/>
                <wp:lineTo x="19501" y="6066"/>
                <wp:lineTo x="20812" y="4814"/>
                <wp:lineTo x="21269" y="3743"/>
                <wp:lineTo x="20942" y="3211"/>
                <wp:lineTo x="21008" y="2316"/>
                <wp:lineTo x="15118" y="1426"/>
                <wp:lineTo x="1962" y="355"/>
                <wp:lineTo x="847" y="355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44"/>
          <w:szCs w:val="44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4"/>
        </w:rPr>
        <w:t>Приложение к № 3                                                но</w:t>
      </w:r>
      <w:r>
        <w:rPr/>
        <w:t>ябрь 2013 год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Информационная школьная газета распространяется на территории школы и администрации. Выходит один раз в месяц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МИСС БАБА Я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кануне осенних каникул в нашем классе прошел забавный и веселый конкурс «Мисс Баба Яга». Все началось после уроков. Как по волшебству наши девочки превратились в Бабок Ежек! И среди женского  «царства» был завидный жених – такой классный Кощей Бессмертный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течение часа среди участников проводились различные соревнования: пели, танцевали, отгадывали загадки, читали стихи,  участвовали в интеллектуальной викторине по прочитанным сказкам, соревновались в силе и ловк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м понравилось, как выступала Кристина. Она вжилась в роль своей героини! Шутила, двигалась как настоящая баба Яга, танцевала так, что всем хотелось выйти к ней на сцену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сем было весело! Праздник закончился дружным чаепитием, дискотекой и хорошим настрое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3950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ое место занял Кощей Бессмертный Скелетон (Черемных Саш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торое место заняла баба Яга Лариса (Богрянцева Крист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тье место - баба Яга Катя (Козик Ангелина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Черемных Саша</w:t>
        <w:br/>
        <w:t>Микша Арина</w:t>
        <w:br/>
        <w:t>Гагота Дим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ЭКОЛОГИЧЕСКАЯ ИГ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В рамках единого урока по экологии, в нашем классе была проведена экологическая игра "Удивительный мир природы". На игру собрались дети, очарованные природой и неравнодушные к ее судьбе! В этот день мы говорили об удивительном мире природы: зверях, птицах и растительном мире нашей Родины. Наша игра - путешествие в мир природ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2552700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Принимали участие две команды: "Юные экологи" и "Друзья природы". Победила команда девочек "Юные экологи". Молодцы!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Козик Ангелина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Богрянцева Крист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ДЕЛА ОГОРОДНЫЕ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Команда нашего класса приняла участие в общешкольной конкурсной программе «Дела огородные».  Ребята упорно сражались с соперниками, но победить все же не удалось! Заняли второе место.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Луценко Вов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drawing>
          <wp:inline distT="0" distB="0" distL="0" distR="0">
            <wp:extent cx="2622550" cy="1847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88" w:right="1220" w:gutter="0" w:header="0" w:top="1134" w:footer="0" w:bottom="426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6:00Z</dcterms:created>
  <dc:creator>Егор</dc:creator>
  <dc:description/>
  <cp:keywords/>
  <dc:language>en-US</dc:language>
  <cp:lastModifiedBy>школа</cp:lastModifiedBy>
  <dcterms:modified xsi:type="dcterms:W3CDTF">2013-12-05T07:36:00Z</dcterms:modified>
  <cp:revision>2</cp:revision>
  <dc:subject/>
  <dc:title/>
</cp:coreProperties>
</file>